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2 Шагов выздоровления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сообщества </w:t>
      </w:r>
      <w:r>
        <w:rPr>
          <w:b/>
          <w:sz w:val="28"/>
        </w:rPr>
        <w:t>GAM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ANON</w:t>
      </w:r>
      <w:r>
        <w:rPr>
          <w:b/>
          <w:sz w:val="28"/>
          <w:lang w:val="ru-RU"/>
        </w:rPr>
        <w:t xml:space="preserve"> </w:t>
      </w:r>
    </w:p>
    <w:p>
      <w:pPr>
        <w:pStyle w:val="Heading1"/>
        <w:rPr/>
      </w:pPr>
      <w:r>
        <w:rPr/>
        <w:t>Сопроводительные вопросы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firstLine="720"/>
        <w:rPr/>
      </w:pPr>
      <w:r>
        <w:rPr/>
        <w:t>Эти вопросы были написаны для того, чтобы использоваться участниками на их пошаговых собраниях, основанных на нашем буклет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опросы исходят непосредственно из материала, представленного в брошюре «12 шагов выздоровления сообщества GAM-Anon». Все параграфы имеют ссылки. Мы предлагаем сначала прочитать указанные параграфы, а затем вопросы, адресованные групп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/>
        <w:t>ШАГ ПЕРВЫЙ</w:t>
      </w:r>
    </w:p>
    <w:p>
      <w:pPr>
        <w:pStyle w:val="TextBody"/>
        <w:rPr/>
      </w:pPr>
      <w:r>
        <w:rPr/>
        <w:t>(параграф 1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) Для кого Вы посетили собрание GAM-Anon в первый раз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Б) Если Вы находились на «эмоциональном дне», опишите свое состоян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) Что Вы ожидали от Вашего первого собрания в обществе GAM-Anon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параграф 2 и 3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) Испытывали ли Вы (испытываете ли теперь) болезненное состояние (телесно или духовно) как результат жизни рядом с человеком, имеющим проблему игровой зависимост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) Пытаетесь ли Вы (пытались ли раньше) оказывать на игрока физическое или психологическое давлени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Е) Можете ли Вы сформулировать те способы, которыми Вы пытались удержать игрока, стремясь спасти свою любовь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Ж) Являетесь ли Вы (являлись ли раньше) опорой семьи? Видите ли Вы в этом признак силы или слабост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) Проиграли ли Вы в этом процесс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параграф 4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) Кого или что Вы вините в проблеме азартной игры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) Чем Вы рискуете, если перестанете кого-либо винить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) Что Вы чувствуете, когда начинаете кого-то винить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параграф 5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М) Подумайте о способах, которыми Вы пытались изменить игрока или установить контроль над ни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) Опишите Ваши неудачные попытки управлять жизнью игрок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) Какие негативные последствия это имело для обстановки в семь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параграф 6 и 7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) В каком отношении Ваша жизнь стала неуправляемой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) Что было для Вас «последней каплей»? (Можете ли Вы вспомнить этот инцидент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) Что Вы почувствовали, окончательно «сдаваясь»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) Как Ваша «капитуляция» помогла Вам прийти в себя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) Верите ли Вы, что Вы ничего не можете сделать, чтобы заставить игрока перестать играть? Что Вы при этом чувствует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Ф) Принимаете ли Вы одержимость игрой как болезнь, которую Вы не можете ни вылечить, ни контролировать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параграф 8 и 9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Х) Заинтересованы ли Вы в обретении силы, способной справиться с существованием проблемы азартной игры в Вашей семь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Ц) Осознаете ли Вы, что единственная сила, которая у Вас есть – это возможность перестроить самого себя? Есть ли у Вас стремление начать эту перестройку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ТКРЫЛОСЬ ЛИ ВАМ ЧТО-ЛИБО НОВО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/>
        <w:t>ШАГ ВТОРОЙ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(параграф 1 и 2)</w:t>
      </w:r>
    </w:p>
    <w:p>
      <w:pPr>
        <w:pStyle w:val="2"/>
        <w:rPr/>
      </w:pPr>
      <w:r>
        <w:rPr/>
        <w:t>А) Где Вы искали помощи по проблеме азартной игры до того, как пришли в общество GAM-Anon?</w:t>
      </w:r>
    </w:p>
    <w:p>
      <w:pPr>
        <w:pStyle w:val="2"/>
        <w:rPr/>
      </w:pPr>
      <w:r>
        <w:rPr/>
        <w:t>Б) Держали ли Вы эту проблему в секрете или рассказывали о своих переживаниях каждому, кто готов был слушать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) Как Вы пытались уйти от своих переживаний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параграф 3 и 4)</w:t>
      </w:r>
    </w:p>
    <w:p>
      <w:pPr>
        <w:pStyle w:val="Normal"/>
        <w:jc w:val="both"/>
        <w:rPr/>
      </w:pPr>
      <w:r>
        <w:rPr>
          <w:color w:val="000000"/>
          <w:sz w:val="24"/>
          <w:lang w:val="ru-RU"/>
        </w:rPr>
        <w:t xml:space="preserve">Г) Соглашались ли Вы с членами </w:t>
      </w:r>
      <w:r>
        <w:rPr>
          <w:sz w:val="24"/>
          <w:lang w:val="ru-RU"/>
        </w:rPr>
        <w:t>GAM-Anon</w:t>
      </w:r>
      <w:r>
        <w:rPr>
          <w:color w:val="000000"/>
          <w:sz w:val="24"/>
          <w:lang w:val="ru-RU"/>
        </w:rPr>
        <w:t xml:space="preserve"> на своих первых собраниях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) Что Вы слышали на собраниях относительно полезных сторон программы?</w:t>
      </w:r>
    </w:p>
    <w:p>
      <w:pPr>
        <w:pStyle w:val="2"/>
        <w:rPr/>
      </w:pPr>
      <w:r>
        <w:rPr/>
        <w:t>Е) Показалась ли Вам программа привлекательной, когда Вы услышали утверждения других членов GAM-Anon о том, что они получили много полезного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параграф 5 и 6)</w:t>
      </w:r>
    </w:p>
    <w:p>
      <w:pPr>
        <w:pStyle w:val="Normal"/>
        <w:jc w:val="both"/>
        <w:rPr/>
      </w:pPr>
      <w:r>
        <w:rPr>
          <w:color w:val="000000"/>
          <w:sz w:val="24"/>
          <w:lang w:val="ru-RU"/>
        </w:rPr>
        <w:t xml:space="preserve">Ж) Какова была Ваша концепция Высшей Силы до того, как Вы пришли в cообщество </w:t>
      </w:r>
      <w:r>
        <w:rPr>
          <w:sz w:val="24"/>
          <w:lang w:val="ru-RU"/>
        </w:rPr>
        <w:t>GAM-Anon</w:t>
      </w:r>
      <w:r>
        <w:rPr>
          <w:color w:val="000000"/>
          <w:sz w:val="24"/>
          <w:lang w:val="ru-RU"/>
        </w:rPr>
        <w:t>?</w:t>
      </w:r>
    </w:p>
    <w:p>
      <w:pPr>
        <w:pStyle w:val="2"/>
        <w:rPr/>
      </w:pPr>
      <w:r>
        <w:rPr/>
        <w:t>З) Видите ли Вы разницу в понятиях «духовность» и «религия»? Как бы Вы определили отличие «духовности» от « религии»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"/>
        <w:rPr/>
      </w:pPr>
      <w:r>
        <w:rPr/>
        <w:t>(параграф 7 и до конца)</w:t>
      </w:r>
    </w:p>
    <w:p>
      <w:pPr>
        <w:pStyle w:val="2"/>
        <w:rPr/>
      </w:pPr>
      <w:r>
        <w:rPr/>
        <w:t>И) Как повлияла на Вашу веру история с одержимым игроком? Чувствуете ли Вы себя покинутым, наказанным, отвергнутым?</w:t>
      </w:r>
    </w:p>
    <w:p>
      <w:pPr>
        <w:pStyle w:val="2"/>
        <w:rPr/>
      </w:pPr>
      <w:r>
        <w:rPr/>
        <w:t>К) Верите ли Вы, что есть сила более могущественная, чем Ваша? Как бы Вы назвали эту силу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) Как Вы полагаетесь на эту силу при решении жизненных проблем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) Определите, что для Вас «нормальный и здоровый образ жизни и мышления»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ТКРЫЛОСЬ ЛИ ВАМ ЧТО-ЛИБО НОВОЕ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3"/>
        <w:rPr/>
      </w:pPr>
      <w:r>
        <w:rPr/>
        <w:t>ШАГ ТРЕТИЙ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(параграф 1, 2 и 3)</w:t>
      </w:r>
    </w:p>
    <w:p>
      <w:pPr>
        <w:pStyle w:val="2"/>
        <w:rPr/>
      </w:pPr>
      <w:r>
        <w:rPr/>
        <w:t>А) Когда Вы были действительно готовы к тому, чтобы эта программа поработала на Вас? Как Вы продемонстрировали эту готовность?</w:t>
      </w:r>
    </w:p>
    <w:p>
      <w:pPr>
        <w:pStyle w:val="2"/>
        <w:rPr/>
      </w:pPr>
      <w:r>
        <w:rPr/>
        <w:t>Б) Как Вы опробовали ее? Как Вы используете программу в Вашей жизни теперь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) Кажется ли Ваш груз Вам теперь легче, когда Вы не должны больше оставаться с ним «один на один»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параграф 4, 5 и 6)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) Суть Третьего Шага состоит в принятии решения. Почему акт принятия решения так важен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) Каким образом обращение к Высшей Силе сделало Вас более независимым?</w:t>
      </w:r>
    </w:p>
    <w:p>
      <w:pPr>
        <w:pStyle w:val="2"/>
        <w:rPr/>
      </w:pPr>
      <w:r>
        <w:rPr/>
        <w:t>Е) Что, по Вашему мнению, даст Вам силы справляться с жизнью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Ж) Сдались ли Вы полностью программе или все еще хотите «идти своим путем»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"/>
        <w:rPr/>
      </w:pPr>
      <w:r>
        <w:rPr/>
        <w:t>(параграф 7)</w:t>
      </w:r>
    </w:p>
    <w:p>
      <w:pPr>
        <w:pStyle w:val="2"/>
        <w:rPr/>
      </w:pPr>
      <w:r>
        <w:rPr/>
        <w:t>И) Поразмышляйте, каким образом Вы можете передать свое желание контролировать или исправлять проблему, не передав саму проблему?</w:t>
      </w:r>
    </w:p>
    <w:p>
      <w:pPr>
        <w:pStyle w:val="2"/>
        <w:rPr/>
      </w:pPr>
      <w:r>
        <w:rPr/>
        <w:t>К) Подумайте, как Вы можете принять результаты, если эти результаты совсем не таковы, как Вы хотели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) Можете ли Вы прекратить писать сценарий своей жизни (или любой другой жизни)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ТКРЫЛОСЬ ЛИ ВАМ ЧТО-ЛИБО НОВОЕ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3"/>
        <w:rPr/>
      </w:pPr>
      <w:r>
        <w:rPr/>
        <w:t>ШАГ ЧЕТВЕРТЫЙ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(параграф 1, 2)</w:t>
      </w:r>
    </w:p>
    <w:p>
      <w:pPr>
        <w:pStyle w:val="2"/>
        <w:rPr/>
      </w:pPr>
      <w:r>
        <w:rPr/>
        <w:t>А) Теперь, когда Вы свободны и можете сфокусироваться на себе самом, Вам страшно?</w:t>
      </w:r>
    </w:p>
    <w:p>
      <w:pPr>
        <w:pStyle w:val="2"/>
        <w:rPr/>
      </w:pPr>
      <w:r>
        <w:rPr/>
        <w:t>Б) Тяжело ли Вам признать ту роль, которую Вы играли в проблеме азартной игры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) Как Вы спрятались от себя, семьи, всего мира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параграф 3,4, 5 и 6)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) Пытались ли Вы пользоваться письменной формой при проведении исследования самого себя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) Когда Вы рассматривает свою жизнь, каким путем Вы приходите к осознанию того, что не все в Вас плохо и не все - хорошо?</w:t>
      </w:r>
    </w:p>
    <w:p>
      <w:pPr>
        <w:pStyle w:val="2"/>
        <w:rPr/>
      </w:pPr>
      <w:r>
        <w:rPr/>
        <w:t>Е) Поразмышляйте на тему абсолютной честности, потому что она непосредственно относится к исследованию самого себя.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"/>
        <w:rPr/>
      </w:pPr>
      <w:r>
        <w:rPr/>
        <w:t>(параграф 7 и 8)</w:t>
      </w:r>
    </w:p>
    <w:p>
      <w:pPr>
        <w:pStyle w:val="2"/>
        <w:rPr/>
      </w:pPr>
      <w:r>
        <w:rPr/>
        <w:t>Ж) Какой способ изучения самого себя Вам кажется наиболее привлекательным?</w:t>
      </w:r>
    </w:p>
    <w:p>
      <w:pPr>
        <w:pStyle w:val="2"/>
        <w:rPr/>
      </w:pPr>
      <w:r>
        <w:rPr/>
        <w:t>З) Поразмышляйте об очистительном эффекте подобной инвентаризации, об эффекте смирения и освобождения.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) Переходя к пятому шагу, что Вы чувствуете в отношении возможного обсуждения с другими результатов проведенной инвентаризации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ТКРЫЛОСЬ ЛИ ВАМ ЧТО-ЛИБО НОВОЕ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3"/>
        <w:rPr/>
      </w:pPr>
      <w:r>
        <w:rPr/>
        <w:t>ШАГ ПЯТЫЙ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(параграф 1, 2 и 3)</w:t>
      </w:r>
    </w:p>
    <w:p>
      <w:pPr>
        <w:pStyle w:val="2"/>
        <w:rPr/>
      </w:pPr>
      <w:r>
        <w:rPr/>
        <w:t>А) Подумайте о том, почему записать на бумаге наши плохие черты недостаточно. Почему так важно признаться в них перед другими людьми?</w:t>
      </w:r>
    </w:p>
    <w:p>
      <w:pPr>
        <w:pStyle w:val="2"/>
        <w:rPr/>
      </w:pPr>
      <w:r>
        <w:rPr/>
        <w:t>Б) Если Вы признаетесь другому человеку в своих недостатках и промахах, чувствуете ли Вы понимание?…другое мнение о себе?… согласие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) Как Ваша исповедь о произведенной «инвентаризации», сказанная перед другим человеком, помогла Вам прекратить обманывать самого себя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параграф 4 и5)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) Какие качества Вы ищете в человеке, которого бы Вы выбрали для того, чтобы поделиться с ним результатами своего исследования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) Знаете Вы такого человека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"/>
        <w:rPr/>
      </w:pPr>
      <w:r>
        <w:rPr/>
        <w:t>(параграф 6 и 7)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"/>
        <w:rPr/>
      </w:pPr>
      <w:r>
        <w:rPr/>
        <w:t>Е) Каким образом ложная гордость мешала Вам в прошлом честно посмотреть на самого себя?</w:t>
      </w:r>
    </w:p>
    <w:p>
      <w:pPr>
        <w:pStyle w:val="2"/>
        <w:rPr/>
      </w:pPr>
      <w:r>
        <w:rPr/>
        <w:t>Ж) Подумайте о том, как возросшая честность помогает Вам справляться со своей виной и избегать страхов.</w:t>
      </w:r>
    </w:p>
    <w:p>
      <w:pPr>
        <w:pStyle w:val="2"/>
        <w:rPr/>
      </w:pPr>
      <w:r>
        <w:rPr/>
        <w:t>З) Подумайте о новом ощущении себя как малой частицы Вселенно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ТКРЫЛОСЬ ЛИ ВАМ ЧТО-ЛИБО НОВОЕ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3"/>
        <w:rPr/>
      </w:pPr>
      <w:r>
        <w:rPr/>
        <w:t>ШАГ ШЕСТОЙ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(читать полностью)</w:t>
      </w:r>
    </w:p>
    <w:p>
      <w:pPr>
        <w:pStyle w:val="2"/>
        <w:rPr/>
      </w:pPr>
      <w:r>
        <w:rPr/>
        <w:t>А) Какие недостатки Вы хотели бы устранить?</w:t>
      </w:r>
    </w:p>
    <w:p>
      <w:pPr>
        <w:pStyle w:val="2"/>
        <w:rPr/>
      </w:pPr>
      <w:r>
        <w:rPr/>
        <w:t>Б) Что привело Вас к такой степени готовности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) Подумайте над такой мыслью: «Когда достаточно становится достаточным?»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) Подумайте над такими мыслями: если Ваши недостатки устранены, что от Вас останется? Будет ли в Вашей душе больше места для положительных характеристик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) Зачем меняться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ТКРЫЛОСЬ ЛИ ВАМ ЧТО-ЛИБО НОВОЕ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3"/>
        <w:rPr/>
      </w:pPr>
      <w:r>
        <w:rPr/>
        <w:t>ШАГ СЕДЬМОЙ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(параграф 1, 2 и 3)</w:t>
      </w:r>
    </w:p>
    <w:p>
      <w:pPr>
        <w:pStyle w:val="2"/>
        <w:rPr/>
      </w:pPr>
      <w:r>
        <w:rPr/>
        <w:t>А) Оправдываете ли Вы свои недостатки?</w:t>
      </w:r>
    </w:p>
    <w:p>
      <w:pPr>
        <w:pStyle w:val="2"/>
        <w:rPr/>
      </w:pPr>
      <w:r>
        <w:rPr/>
        <w:t>Б) Боитесь ли Вы измениться? Почему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) Боитесь ли Вы, что не сможете измениться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параграф 4 , 5 и 6)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) Что для Вас значит смирение? Как вы интерпретируете понятие «смирение» в Шаге 7.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) Считаете ли Вы, что Вы сами отвечаете за избавление от недостатков своего характера, или Вам нужна для этого помощь Высшей Силы?</w:t>
      </w:r>
    </w:p>
    <w:p>
      <w:pPr>
        <w:pStyle w:val="2"/>
        <w:rPr/>
      </w:pPr>
      <w:r>
        <w:rPr/>
        <w:t>Е) В каких областях, если таковые есть, Вы чувствуете себя в силах избавиться от своих недостатков? Как может помочь Вам, если вообще может, Высшая Сил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(параграф 7 и 8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) Приходилось ли Вам обнаруживать, что в суете жизненных передряг, Вам приходилось сталкиваться с такими недостатками в себе, которые бы Вы предпочли не иметь?</w:t>
      </w:r>
    </w:p>
    <w:p>
      <w:pPr>
        <w:pStyle w:val="2"/>
        <w:rPr/>
      </w:pPr>
      <w:r>
        <w:rPr/>
        <w:t>З) Пользуетесь ли Вы Молитвой об обретении Спокойствия каждый день? Как? Почему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ТКРЫЛОСЬ ЛИ ВАМ ЧТО-ЛИБО НОВОЕ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3"/>
        <w:rPr/>
      </w:pPr>
      <w:r>
        <w:rPr/>
        <w:t>ШАГ ВОСЬМОЙ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(параграф 1, 2, 3 и 4)</w:t>
      </w:r>
    </w:p>
    <w:p>
      <w:pPr>
        <w:pStyle w:val="2"/>
        <w:rPr/>
      </w:pPr>
      <w:r>
        <w:rPr/>
        <w:t>А) Какое зло Вы причинили игроку?</w:t>
      </w:r>
    </w:p>
    <w:p>
      <w:pPr>
        <w:pStyle w:val="2"/>
        <w:rPr/>
      </w:pPr>
      <w:r>
        <w:rPr/>
        <w:tab/>
        <w:tab/>
        <w:tab/>
        <w:tab/>
        <w:t>Детям?</w:t>
      </w:r>
    </w:p>
    <w:p>
      <w:pPr>
        <w:pStyle w:val="2"/>
        <w:rPr/>
      </w:pPr>
      <w:r>
        <w:rPr/>
        <w:tab/>
        <w:tab/>
        <w:tab/>
        <w:tab/>
        <w:t>Родителям?</w:t>
      </w:r>
    </w:p>
    <w:p>
      <w:pPr>
        <w:pStyle w:val="2"/>
        <w:rPr/>
      </w:pPr>
      <w:r>
        <w:rPr/>
        <w:tab/>
        <w:tab/>
        <w:tab/>
        <w:tab/>
        <w:t>Родственникам?</w:t>
      </w:r>
    </w:p>
    <w:p>
      <w:pPr>
        <w:pStyle w:val="2"/>
        <w:rPr/>
      </w:pPr>
      <w:r>
        <w:rPr/>
        <w:tab/>
        <w:tab/>
        <w:tab/>
        <w:tab/>
        <w:t>Друзьям и коллегам?</w:t>
      </w:r>
    </w:p>
    <w:p>
      <w:pPr>
        <w:pStyle w:val="2"/>
        <w:rPr/>
      </w:pPr>
      <w:r>
        <w:rPr/>
        <w:tab/>
        <w:tab/>
        <w:tab/>
        <w:tab/>
        <w:t>Себе самому?</w:t>
      </w:r>
    </w:p>
    <w:p>
      <w:pPr>
        <w:pStyle w:val="2"/>
        <w:rPr/>
      </w:pPr>
      <w:r>
        <w:rPr/>
        <w:tab/>
        <w:tab/>
        <w:tab/>
        <w:tab/>
        <w:t>Другим людям?</w:t>
      </w:r>
    </w:p>
    <w:p>
      <w:pPr>
        <w:pStyle w:val="2"/>
        <w:rPr/>
      </w:pPr>
      <w:r>
        <w:rPr/>
        <w:t>Б) Стыдитесь ли Вы своего прошлого, вызывает ли оно у Вас смущение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) Чувствуете ли Вы вину за совершенное зло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параграф 5 , 6 и 7)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) Предпочитаете ли Вы винить других или хотите принять ответственность за причиненное Вами зло сами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) Хотите ли Вы исправить содеянное?</w:t>
      </w:r>
    </w:p>
    <w:p>
      <w:pPr>
        <w:pStyle w:val="2"/>
        <w:rPr/>
      </w:pPr>
      <w:r>
        <w:rPr/>
        <w:t xml:space="preserve">Е) </w:t>
      </w:r>
      <w:r>
        <w:rPr>
          <w:i/>
        </w:rPr>
        <w:t>Готовы ли</w:t>
      </w:r>
      <w:r>
        <w:rPr/>
        <w:t xml:space="preserve"> Вы исправить содеянное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ТКРЫЛОСЬ ЛИ ВАМ ЧТО-ЛИБО НОВОЕ?</w:t>
      </w:r>
    </w:p>
    <w:p>
      <w:pPr>
        <w:pStyle w:val="Heading3"/>
        <w:rPr/>
      </w:pPr>
      <w:r>
        <w:rPr/>
        <w:t>ШАГ ДЕВЯТЫЙ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(читать полностью)</w:t>
      </w:r>
    </w:p>
    <w:p>
      <w:pPr>
        <w:pStyle w:val="2"/>
        <w:rPr/>
      </w:pPr>
      <w:r>
        <w:rPr/>
        <w:t>А) Приходилось ли Вам писать письмо с извинениями?</w:t>
      </w:r>
    </w:p>
    <w:p>
      <w:pPr>
        <w:pStyle w:val="2"/>
        <w:rPr/>
      </w:pPr>
      <w:r>
        <w:rPr/>
        <w:t>Б) Приходилось ли Вам звонить, чтобы извиниться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) Извинялись ли Вы когда-нибудь перед человеком один на один?</w:t>
      </w:r>
    </w:p>
    <w:p>
      <w:pPr>
        <w:pStyle w:val="3"/>
        <w:rPr>
          <w:color w:val="000000"/>
        </w:rPr>
      </w:pPr>
      <w:r>
        <w:rPr>
          <w:color w:val="000000"/>
        </w:rPr>
        <w:t>Г) Случалось ли Вам совершить анонимный добрый поступок для исправления своих ошибок?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) Изменяли ли Вы свое поведение для исправления своих ошибок?</w:t>
      </w:r>
    </w:p>
    <w:p>
      <w:pPr>
        <w:pStyle w:val="2"/>
        <w:rPr/>
      </w:pPr>
      <w:r>
        <w:rPr/>
        <w:t>Е) Бывало ли так, что Вас отталкивали, когда Вы пытались исправить допущенные ошибки? Смогли ли Вы смириться с этим, удовлетворившись тем, что сделали все, что могли со своей стороны?</w:t>
      </w:r>
    </w:p>
    <w:p>
      <w:pPr>
        <w:pStyle w:val="2"/>
        <w:rPr/>
      </w:pPr>
      <w:r>
        <w:rPr/>
        <w:t>Ж) Открылись ли старые раны после Вашей попытки исправить содеянное зло?</w:t>
      </w:r>
    </w:p>
    <w:p>
      <w:pPr>
        <w:pStyle w:val="2"/>
        <w:rPr/>
      </w:pPr>
      <w:r>
        <w:rPr/>
        <w:t>З) Есть ли такие поступки, которые бы Вы хотели исправить, но пока отложили это? Ищите ли Вы какие-то оправдания для себя, откладывая их на неопределенное время?</w:t>
      </w:r>
    </w:p>
    <w:p>
      <w:pPr>
        <w:pStyle w:val="2"/>
        <w:rPr/>
      </w:pPr>
      <w:r>
        <w:rPr/>
        <w:t>И) Есть ли такие искупительные поступки, которые Вы очень хотите совершить, но никак не находите нужный момент или возможность?</w:t>
      </w:r>
    </w:p>
    <w:p>
      <w:pPr>
        <w:pStyle w:val="2"/>
        <w:rPr/>
      </w:pPr>
      <w:r>
        <w:rPr/>
        <w:t>К) Исправляли ли Вы маленькие промахи? Как Вы себя потом чувствовали?</w:t>
      </w:r>
    </w:p>
    <w:p>
      <w:pPr>
        <w:pStyle w:val="2"/>
        <w:rPr/>
      </w:pPr>
      <w:r>
        <w:rPr/>
        <w:t>Л) Исправляли ли Вы большие промахи? Как Вы себя потом чувствовали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ТКРЫЛОСЬ ЛИ ВАМ ЧТО-ЛИБО НОВОЕ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  <w:t>ШАГ ДЕСЯТЫЙ</w:t>
      </w:r>
    </w:p>
    <w:p>
      <w:pPr>
        <w:pStyle w:val="TextBody"/>
        <w:rPr/>
      </w:pPr>
      <w:r>
        <w:rPr/>
        <w:t>(параграф 1 и 2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) Не приходилось ли Вам замечать, что Вы возвращаетесь к старым привычкам, поведению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Б) Не появилось ли у Вас чувство самодовольства по поводу произошедших в Вас перемен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) Можете ли Вы быть бдительным настолько, чтобы проводить внутреннюю проверку ежедневно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параграф 3, 4 и 5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) Если Вы чувствуете себя некомфортно, что Вы предпочитаете: проигнорировать это чувство или проанализировать его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) Проявляется ли Ваш душевный дискомфорт в Вашем физическом состоянии? Если да, то как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Е) Отдаете ли Вы себе отчет в своем поведении или по большей части действуете «на автомате»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параграф 6 и 7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Ж) Если говорить о Вашем каждодневном поведении, можно ли назвать его вежливым или, наоборот, агрессивным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) Чувствуете ли Вы, что Вам необходимо исправить свое поведени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) Удалось ли Вам изменить себя в лучшую, с Вашей точки зрения, сторону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параграф 8 и 9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) Есть ли у Вас спонсор? Есть ли у Вас кто-то близкий, с кем Вы готовы делиться, изучая самого себя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) Пользуетесь ли Вы телефоном, чтобы бороться с неприятными чувствами, настроиться на лучший лад и почувствовать обратную связь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М) Приходилось ли Вам делать записи о своих ощущениях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/>
      </w:pPr>
      <w:r>
        <w:rPr/>
        <w:t>ОТКРЫЛОСЬ ЛИ ВАМ ЧТО-ЛИБО НОВО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/>
        <w:t>ШАГ ОДИННАДЦАТЫЙ</w:t>
      </w:r>
    </w:p>
    <w:p>
      <w:pPr>
        <w:pStyle w:val="TextBody"/>
        <w:rPr/>
      </w:pPr>
      <w:r>
        <w:rPr/>
        <w:t>(параграф 1 и 2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) Как Высшая Сила стала составной частью Вашей жизн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Б) Ищете ли Вы контакта с Высшей Силой постоянно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) Как Вы находите время «для себя»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параграф 3, 4, 5, 6 и 7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) Почувствовали ли Вы изменения в своем поведении и в своем отношении к жизн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) Удается ли Вам медитация? Как? Где? С каким результатом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Е) Молитесь ли Вы? Как? Где? С каким результатом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Ж) Есть ли у Вас ощущение роста духовности с тех пор, как Вы пришли в программу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) Открылось ли Вам ощущение нового подхода к жизненным ситуациям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) Удалось ли Вам достигнуть мира и спокойствия? Объяснит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до конца шага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) По какому поводу Вы испытываете чувство благодарност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) Чувствуете ли Вы, что Ваша жизнь теперь в порядке? Ощущаете ли Вы себя опять единым целым со всем миром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М) Поразмышляйте о Молитве Умиротвор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/>
      </w:pPr>
      <w:r>
        <w:rPr/>
        <w:t>ОТКРЫЛОСЬ ЛИ ВАМ ЧТО-ЛИБО НОВО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/>
        <w:t>ШАГ ДВЕНАДЦАТЫЙ</w:t>
      </w:r>
    </w:p>
    <w:p>
      <w:pPr>
        <w:pStyle w:val="TextBody"/>
        <w:rPr/>
      </w:pPr>
      <w:r>
        <w:rPr/>
        <w:t>(параграф 1-6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) Верите ли Вы, что Вы не являетесь ни причиной болезни, ни лекарством для одержимого игрока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Б) Принимаете ли Вы на себя ответственность за Вашу роль в проблеме азартной игры? В чем это проявляется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) Отвечаете ли Вы за свое собственное счастье? Как это проявляется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параграф 7 и 8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) Нашли ли Вы свои сильные и слабые стороны …. пытаясь культивировать в себе силу и уменьшить слабост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) Продолжаете ли Вы изучать сами себя и делиться с кем-то результатами этих исследований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Е) Проявляете ли Вы бдительность в отношении немедленного исправления новых ошибок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параграф 9 и 10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Ж) Развиваете ли Вы в себе чувство благодарност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) Нравятся ли Вам Ваши новые жизненные ценности, верования и связь с Высшей Силой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) Замечаете ли Вы маленькие чудеса в Вашей жизн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) Как бы Вы описали Ваш духовный путь через программу и ее шаг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) Как прощение вошло в Вашу жизнь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М) Чувствуете ли Вы, что Вас ведет Высшая Сила? Как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(параграф 11 и 12)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) Ощутили ли Вы новое для Вас чувство свободы, достоинства и самоуважения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) Пытались ли Вы практиковать принципы программы в каждодневной жизн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) Удалось ли Вам создать для себя новый образ мышления и жизн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) Какую миссию Вы пытаетесь нест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(параграф 13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) Делитесь ли Вы своим опытом, силой и надеждой с новичками в программе? Как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) Являетесь ли Вы для них тем, чем прежде другие были для Вас? В чем это проявляется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У) Считаете ли Вы программу даром, который нужно разделить с другими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/>
      </w:pPr>
      <w:r>
        <w:rPr/>
        <w:t>ОТКРЫЛОСЬ ЛИ ВАМ ЧТО-ЛИБО НОВО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00:00Z</dcterms:created>
  <dc:creator>kulagina</dc:creator>
  <dc:description/>
  <cp:keywords/>
  <dc:language>en-US</dc:language>
  <cp:lastModifiedBy>Orlenev</cp:lastModifiedBy>
  <cp:lastPrinted>2002-07-19T15:11:00Z</cp:lastPrinted>
  <dcterms:modified xsi:type="dcterms:W3CDTF">2010-02-18T18:00:00Z</dcterms:modified>
  <cp:revision>2</cp:revision>
  <dc:subject/>
  <dc:title>12 шагов общества Анонимных Игроков к восстановлению</dc:title>
</cp:coreProperties>
</file>