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Arial" w:hAnsi="Arial" w:cs="Arial"/>
          <w:i/>
          <w:i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Postbody1"/>
          <w:rFonts w:ascii="Arial" w:hAnsi="Arial" w:cs="Arial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i/>
          <w:sz w:val="28"/>
          <w:szCs w:val="28"/>
          <w:u w:val="single"/>
        </w:rPr>
        <w:t>Тест  Анонимных Обжор</w:t>
      </w:r>
      <w:r>
        <w:rPr>
          <w:rStyle w:val="Postbody1"/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Style w:val="Postbody1"/>
          <w:rFonts w:cs="Arial" w:ascii="Arial" w:hAnsi="Arial"/>
          <w:i/>
          <w:sz w:val="20"/>
          <w:szCs w:val="20"/>
        </w:rPr>
        <w:t xml:space="preserve">Предлагаем Вам несколько вопросов, которые помогут Вам определить, являетесь ли Вы переедальщиком (обжорой). 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br/>
      </w:r>
      <w:r>
        <w:rPr>
          <w:rStyle w:val="Postbody1"/>
          <w:rFonts w:cs="Arial" w:ascii="Arial" w:hAnsi="Arial"/>
          <w:i/>
          <w:sz w:val="24"/>
          <w:szCs w:val="24"/>
        </w:rPr>
        <w:t>1.   Вы едите, когда не голодны?</w:t>
      </w:r>
    </w:p>
    <w:p>
      <w:pPr>
        <w:pStyle w:val="Normal"/>
        <w:rPr/>
      </w:pPr>
      <w:r>
        <w:rPr>
          <w:rFonts w:cs="Arial" w:ascii="Arial" w:hAnsi="Arial"/>
          <w:i/>
        </w:rPr>
        <w:br/>
      </w:r>
      <w:r>
        <w:rPr>
          <w:rStyle w:val="Postbody1"/>
          <w:rFonts w:cs="Arial" w:ascii="Arial" w:hAnsi="Arial"/>
          <w:i/>
          <w:sz w:val="24"/>
          <w:szCs w:val="24"/>
        </w:rPr>
        <w:t>2.   Вы продолжаете есть без каких-либо причин для этого?</w:t>
      </w:r>
    </w:p>
    <w:p>
      <w:pPr>
        <w:pStyle w:val="Normal"/>
        <w:rPr/>
      </w:pPr>
      <w:r>
        <w:rPr>
          <w:rStyle w:val="Postbody1"/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</w:rPr>
        <w:br/>
      </w:r>
      <w:r>
        <w:rPr>
          <w:rStyle w:val="Postbody1"/>
          <w:rFonts w:cs="Arial" w:ascii="Arial" w:hAnsi="Arial"/>
          <w:i/>
          <w:sz w:val="24"/>
          <w:szCs w:val="24"/>
        </w:rPr>
        <w:t xml:space="preserve">3.   Чувствуете ли Вы вину и угрызения совести после того, как переели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4.   Вы посвящаете большую часть своего времени мыслям о еде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5.   Вы с удовольствием ожидаете времени, когда сможете поесть в одиночестве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6.   Вы планируете пищевые кутежи время от времени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7.   Вы разумно едите на людях и наверстываете упущенное в одиночестве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8.   Уровень Вашего веса заметно влияет на Ваше ощущение жизни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9.   Вы пытались похудеть за неделю (или немного больше), чтобы быстрее достигнуть своей цели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10.   Были ли Вы возмущены тем, как другие говорили Вам: "Используй свою силу воли", чтобы прекратить Ваше переедание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11.   Несмотря на очевидность обратного, Вы продолжали утверждать, что сможете придерживаться диеты самостоятельно тогда, когда захотите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12.   У Вас возникает сильное желание поесть в определенное время (днем или ночью), отличное от обычного времени приема пищи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13.   Вы едите для того, чтобы уйти от тревоги и забот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14.   Вы проходили лечение по поводу лишнего веса или нарушений пищевого поведения? 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sz w:val="24"/>
          <w:szCs w:val="24"/>
        </w:rPr>
        <w:t xml:space="preserve">15.   Ваше пищевое поведение сделало Вас или Ваших близких несчастными?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z w:val="28"/>
          <w:szCs w:val="28"/>
        </w:rPr>
        <w:br/>
      </w:r>
      <w:r>
        <w:rPr>
          <w:rStyle w:val="Postbody1"/>
          <w:rFonts w:cs="Arial" w:ascii="Arial" w:hAnsi="Arial"/>
          <w:i/>
          <w:sz w:val="20"/>
          <w:szCs w:val="20"/>
        </w:rPr>
        <w:t>Вы ответили "да" на три или более вопроса? Тогда, возможно, у Вас есть проблемы, связанные с неуправляемым перееданием. Мы нашли выход, позволяющий нам справиться этой прогрессирующей болезнью. Мы используем в качестве программы выздоровления 12 Шагов Анонимных Обж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5:00Z</dcterms:created>
  <dc:creator>Саша</dc:creator>
  <dc:description/>
  <cp:keywords/>
  <dc:language>en-US</dc:language>
  <cp:lastModifiedBy>Саша</cp:lastModifiedBy>
  <dcterms:modified xsi:type="dcterms:W3CDTF">2009-11-19T03:24:00Z</dcterms:modified>
  <cp:revision>2</cp:revision>
  <dc:subject/>
  <dc:title>Анонимные Обжоры </dc:title>
</cp:coreProperties>
</file>