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лава 5</w:t>
      </w:r>
    </w:p>
    <w:p>
      <w:pPr>
        <w:pStyle w:val="Subtitle"/>
        <w:rPr/>
      </w:pPr>
      <w:r>
        <w:rPr/>
        <w:t>Переживание отстранения</w:t>
      </w:r>
    </w:p>
    <w:p>
      <w:pPr>
        <w:pStyle w:val="Normal"/>
        <w:jc w:val="both"/>
        <w:rPr>
          <w:sz w:val="32"/>
        </w:rPr>
      </w:pPr>
      <w:r>
        <w:rPr>
          <w:sz w:val="32"/>
        </w:rPr>
      </w:r>
    </w:p>
    <w:p>
      <w:pPr>
        <w:pStyle w:val="Normal"/>
        <w:jc w:val="both"/>
        <w:rPr>
          <w:sz w:val="32"/>
        </w:rPr>
      </w:pPr>
      <w:r>
        <w:rPr>
          <w:sz w:val="32"/>
        </w:rPr>
      </w:r>
    </w:p>
    <w:p>
      <w:pPr>
        <w:pStyle w:val="TextBody"/>
        <w:ind w:firstLine="720"/>
        <w:rPr/>
      </w:pPr>
      <w:r>
        <w:rPr/>
        <w:t>Если Вы прочитали уже настолько далеко и пришли, хотя бы и с неохотой, к заключению, что болезненное пристрастие к сексу и любви – это та проблема, с которой Вы стоите лицом к лицу, Вы, вероятно, чувствуете себя очень напуганными и полными мрачных предчувствий. Возможно, Вы все еще пытаетесь стряхнуть с себя осознание болезненного пристрастия к сексу и любви даже тогда, когда мы делимся нашими переживаниями с Вами. Может быть, говорите Вы сами себе, эти люди чокнутые или экстремисты, или, по крайней мере, партия слабаков!</w:t>
      </w:r>
    </w:p>
    <w:p>
      <w:pPr>
        <w:pStyle w:val="Normal"/>
        <w:jc w:val="both"/>
        <w:rPr>
          <w:sz w:val="24"/>
        </w:rPr>
      </w:pPr>
      <w:r>
        <w:rPr>
          <w:sz w:val="24"/>
        </w:rPr>
        <w:tab/>
        <w:t>И, тем не менее, некоторые из Вас, несмотря на усилия отрицать правду того, чем мы усердно стараемся поделиться, могут слышать звонящий колокол, и знают, что он звонит для Вас. Мы вместе с Вами. Мы помним слишком хорошо, каким вселяющим ужас неизвестное было, принимающее угрожающие очертания перед нами в то время, когда мы сбегали из хватки активного болезненного пристрастия в очевидную пустоту прекращения его. Как интенсивно сопротивлялись мы той идее, что наша сексуальная и эмоциональная жизнь была поражена болезненным пристрастием!</w:t>
      </w:r>
    </w:p>
    <w:p>
      <w:pPr>
        <w:pStyle w:val="Normal"/>
        <w:jc w:val="both"/>
        <w:rPr>
          <w:sz w:val="24"/>
        </w:rPr>
      </w:pPr>
      <w:r>
        <w:rPr>
          <w:sz w:val="24"/>
        </w:rPr>
        <w:tab/>
        <w:t>И что же теперь? Если, например, Ваш паттерн болезненного пристрастия к сексу и любви включает в себя мастурбацию, как можете Вы быть уверены что, ЕСЛИ Вы остановитесь, Вы не обнаружите самих себя лезущими на стены от сексуального возбуждения? Как можете Вы знать, что прекращение не навлечет преждевременного старения с атрофией сексуальных сил (или органов), наряду с вторгающейся смертью? Если Вы прекратите инициировать, откликаться, или иным образом кормиться энергией силовых полей от других людей (того пара-психического общения, извещающего, что персона «ДОСТУПНА»!), как можете Вы быть уверены, что Вы не станете точно как эмоциональный и сексуальный евнух, живость ушла? И как можете Вы быть уверены, что если Вы попытаетесь отстраниться от продолжительной и тошнотворной зависимости от другого человека, того, кому Вы задолго до этого отдали контроль над Вашей жизнью, то Вы сможете найти необходимые внутренние ресурсы, чтобы стабилизироваться самостоятельно?</w:t>
      </w:r>
    </w:p>
    <w:p>
      <w:pPr>
        <w:pStyle w:val="Normal"/>
        <w:jc w:val="both"/>
        <w:rPr/>
      </w:pPr>
      <w:r>
        <w:rPr>
          <w:sz w:val="24"/>
        </w:rPr>
        <w:tab/>
        <w:t xml:space="preserve">Ответ на эти щемящие вопросы двойной. Во-первых, в терминах того, что Ваши чувства, вероятно, говорят Вам, ответ таков, что Вы не можете быть уверены ни в чем из вышеперечисленного. Во-вторых, однако, существует возможность, что наши переживания, как мы поделились ими на протяжении этой книги,  могут послужить тому, чтобы вселить в Вас надежду, что Вы будете в состоянии пройти через отстранение и выжить. Возможно, у Вас сложится впечатление по мере того, как Вы читаете эту книгу, что отстранение оставило тех из нас в </w:t>
      </w:r>
      <w:r>
        <w:rPr>
          <w:sz w:val="24"/>
          <w:lang w:val="en-US"/>
        </w:rPr>
        <w:t>SLAA</w:t>
      </w:r>
      <w:r>
        <w:rPr>
          <w:sz w:val="24"/>
        </w:rPr>
        <w:t xml:space="preserve"> в значительно лучшем состоянии, чем мы были, когда вступили в него. Будьте уверены, что это правда, и что мы поделились в общем определенным опытом преобразования, к которому оно привело в каждом из нас.</w:t>
      </w:r>
    </w:p>
    <w:p>
      <w:pPr>
        <w:pStyle w:val="Normal"/>
        <w:jc w:val="both"/>
        <w:rPr>
          <w:sz w:val="24"/>
        </w:rPr>
      </w:pPr>
      <w:r>
        <w:rPr>
          <w:sz w:val="24"/>
        </w:rPr>
        <w:tab/>
        <w:t>Мы не можем пройти через Ваше отстранение вместо Вас, и мы не захотели бы, даже если бы и могли. Кто когда-либо сознательно и добровольно захочет проходить через это снова? Определенно никто из нас! Тем не менее, боль каждого отстранения уникальная и особенная, даже драгоценная (хотя Вы, вероятно, сейчас не думаете так). По существу, данное переживание – это Вы, некая часть Вас, которая пытается выйти на поверхность в течение долгого времени. Вы избегаете или отсрочиваете наступление этой боли в течение долгого времени к настоящему моменту, но у Вас никогда не получается на продолжительное время отогнать ее. Вам необходимо пройти через отстранение, чтобы стать целостной личностью. Вам необходимо встретиться с самим собой. Позади за ужасом того, чего вы боитесь, отстранение содержит зерна для Вашей собственной личностной целостности. Оно должно быть пережито для Вас, чтобы реализовать, или сделать действенным тот потенциал для Вас и Вашей жизни, который хранился там в запасе столь долго.</w:t>
      </w:r>
    </w:p>
    <w:p>
      <w:pPr>
        <w:pStyle w:val="Normal"/>
        <w:jc w:val="both"/>
        <w:rPr/>
      </w:pPr>
      <w:r>
        <w:rPr>
          <w:sz w:val="24"/>
        </w:rPr>
        <w:tab/>
        <w:t xml:space="preserve">Существуют различные способы, с помощью которых пристрастившиеся к сексу и любви приступают к этому процессу. Конечный результат один и тот же самый: аддиктивное сексуальное и эмоциональное поведение, на ежедневной основе, </w:t>
      </w:r>
      <w:r>
        <w:rPr>
          <w:i/>
          <w:sz w:val="24"/>
        </w:rPr>
        <w:t>прекращается</w:t>
      </w:r>
      <w:r>
        <w:rPr>
          <w:sz w:val="24"/>
        </w:rPr>
        <w:t>.</w:t>
      </w:r>
    </w:p>
    <w:p>
      <w:pPr>
        <w:pStyle w:val="Normal"/>
        <w:jc w:val="both"/>
        <w:rPr/>
      </w:pPr>
      <w:r>
        <w:rPr>
          <w:sz w:val="24"/>
        </w:rPr>
        <w:tab/>
        <w:t xml:space="preserve">Это также не важно, каковы специфические особенности Вашего собственного паттерна болезненного пристрастия к сексу и любви, хотя это важно, чтобы Вы идентифицировали Ваш собственный паттерн. Некоторые из наших паттернов включают в себя «секс на одну ночь», неистовые сексуальные любовные связи без каких-либо эмоциональных уз, или маниакальную мастурбацию, эксгибиционизм и /или вуайеризм. Другие вплетают в себя одержимые интриги, или зависимость от одного или многих людей (серийно или одновременно), с убежденностью, что без «другого человека» мы окажемся у дверей смерти. Независимо от того, который паттерн является Вашим, </w:t>
      </w:r>
      <w:r>
        <w:rPr>
          <w:i/>
          <w:sz w:val="24"/>
        </w:rPr>
        <w:t>он</w:t>
      </w:r>
      <w:r>
        <w:rPr>
          <w:sz w:val="24"/>
        </w:rPr>
        <w:t xml:space="preserve"> </w:t>
      </w:r>
      <w:r>
        <w:rPr>
          <w:i/>
          <w:sz w:val="24"/>
        </w:rPr>
        <w:t>должен быть прекращен</w:t>
      </w:r>
      <w:r>
        <w:rPr>
          <w:sz w:val="24"/>
        </w:rPr>
        <w:t xml:space="preserve">. Не важно, насколько мощно Ваши мысли и чувства тащат Вас продолжать потворствовать прихотям, Вы прекращаете действовать исходя из них. Этот момент, когда Вы окончательно прекращаете, на самом деле сигнализирует начало Вашего выздоровления в </w:t>
      </w:r>
      <w:r>
        <w:rPr>
          <w:sz w:val="24"/>
          <w:lang w:val="en-US"/>
        </w:rPr>
        <w:t>SLAA</w:t>
      </w:r>
      <w:r>
        <w:rPr>
          <w:sz w:val="24"/>
        </w:rPr>
        <w:t xml:space="preserve">, и тот день, когда оно начинается,  является Вашей личной датой трезвости. </w:t>
      </w:r>
    </w:p>
    <w:p>
      <w:pPr>
        <w:pStyle w:val="Normal"/>
        <w:jc w:val="both"/>
        <w:rPr/>
      </w:pPr>
      <w:r>
        <w:rPr>
          <w:sz w:val="24"/>
        </w:rPr>
        <w:tab/>
        <w:t xml:space="preserve">Те из нас в </w:t>
      </w:r>
      <w:r>
        <w:rPr>
          <w:sz w:val="24"/>
          <w:lang w:val="en-US"/>
        </w:rPr>
        <w:t>SLAA</w:t>
      </w:r>
      <w:r>
        <w:rPr>
          <w:sz w:val="24"/>
        </w:rPr>
        <w:t>, которые прибыли в эту точку полного прекращения с помощью разных путей, сделали ряд ценных комментариев.</w:t>
      </w:r>
    </w:p>
    <w:p>
      <w:pPr>
        <w:pStyle w:val="Normal"/>
        <w:jc w:val="both"/>
        <w:rPr>
          <w:sz w:val="24"/>
        </w:rPr>
      </w:pPr>
      <w:r>
        <w:rPr>
          <w:sz w:val="24"/>
        </w:rPr>
        <w:tab/>
        <w:t>Сперва некоторые из нас содержали наше болезненное пристрастие на обильных дозах «все, что ни подвернется, делай это» вплоть до того самого дня, когда мы ударились об дно и сдались. Тогда мы признали себя побежденными и отвалились «потерявшими сознание неудачниками» от всего паттерна сразу. Это был самый безжалостный способ сделать это, самый «черно-белый». Прекращение могло обеспечить сильнейшее, немедленное потрясение нашей эмоциональной и умственной системе, и начало отстранения было тяжелым и быстрым. Отстранение, в которое вступили таким способом, не обязательно было, однако, более короткой продолжительности или в каком бы то ни было отношении более высокого «качества», чем то отстранение, которое было достигнуто более постепенно. Наш коллективный опыт наводит на мысль, что набор происходящего и конечный результат отстранения, в пределах определенных границ, одни и те же самые для каждого из нас. Здесь мы говорим только о разных способах, которые мы использовали, чтобы начать этот процесс.</w:t>
      </w:r>
    </w:p>
    <w:p>
      <w:pPr>
        <w:pStyle w:val="Normal"/>
        <w:jc w:val="both"/>
        <w:rPr/>
      </w:pPr>
      <w:r>
        <w:rPr>
          <w:sz w:val="24"/>
        </w:rPr>
        <w:tab/>
        <w:t xml:space="preserve">Некоторые из нас приступили к отстранению постепенно, отщепляя по частям в очевидно проблемных областях. Даже незначительный успех в этом делании расширял наше осознание </w:t>
      </w:r>
      <w:r>
        <w:rPr>
          <w:i/>
          <w:sz w:val="24"/>
        </w:rPr>
        <w:t>других</w:t>
      </w:r>
      <w:r>
        <w:rPr>
          <w:sz w:val="24"/>
        </w:rPr>
        <w:t xml:space="preserve"> аспектов аддиктивного паттерна, которые мы на самом деле не знали, что они были там. Этот процесс расширения осознания вел неизбежно к окончательной сдаче всего аддиктивного паттерна в целом, и таким образом мы оказывались запущенными в отстранение и сексуальную и эмоциональную трезвость.</w:t>
      </w:r>
    </w:p>
    <w:p>
      <w:pPr>
        <w:pStyle w:val="Normal"/>
        <w:jc w:val="both"/>
        <w:rPr>
          <w:sz w:val="24"/>
        </w:rPr>
      </w:pPr>
      <w:r>
        <w:rPr>
          <w:sz w:val="24"/>
        </w:rPr>
        <w:tab/>
        <w:t>Для тех из нас, которые близко знакомы с концепциями болезненного пристрастия, такой «постепенный» подход к сдаче может показаться чем-то подобным принятию желаемого за действительное. Не существует такой вещи, как «наполовину беременный», и «не выпьешь первую рюмку – не напьешься пьяным» является частью коллективной мудрости Анонимных Алкоголиков. Кроме того, аддиктивное переживание бывает настолько изменяющим состояние ума для большинства из нас, что как только опутаны в него, мы утрачиваем даже след желания пребывать вне его!</w:t>
      </w:r>
    </w:p>
    <w:p>
      <w:pPr>
        <w:pStyle w:val="Normal"/>
        <w:jc w:val="both"/>
        <w:rPr>
          <w:sz w:val="24"/>
        </w:rPr>
      </w:pPr>
      <w:r>
        <w:rPr>
          <w:sz w:val="24"/>
        </w:rPr>
        <w:tab/>
        <w:t>Имеется великая правда во всем этом. Обычно, однако, к тому времени, когда мы позволяли концепции отстранения войти в наше мышление, болезненное пристрастие не надежно обеспечивало тем забвением или наслаждением, которое мы искали столь пылко. Больше и больше энергии должно было вливаться в эмоциональные и сексуальные виды деятельности только для того, чтобы «остаться при своих», не говоря уже об «уходе в лунные грезы». Это было так, как будто какой-то внутренний голос твердил, как только мы вступали в каждый новый сексуальный или романтический эпизод: «Всякий раз, когда я «отправляюсь» с этим новым лицом, или телом, или душой, я уже «был там» тысячу раз до этого!»</w:t>
      </w:r>
    </w:p>
    <w:p>
      <w:pPr>
        <w:pStyle w:val="Normal"/>
        <w:jc w:val="both"/>
        <w:rPr>
          <w:sz w:val="24"/>
        </w:rPr>
      </w:pPr>
      <w:r>
        <w:rPr>
          <w:sz w:val="24"/>
        </w:rPr>
        <w:tab/>
        <w:t>Новизна каждого очередного романа или «примирения» больше не экранировала правду от поля зрения: каждая новая ситуация была всего лишь еще одним безнадежным эпизодом, несущим в себе примерно столько же перспектив удовлетворения наших потребностей, сколько карточка для обмена на жевательную резинку. В то время, как это измученное чувство прорывалось наружу, аддиктивный «кайф» становилось труднее и труднее достигать и поддерживать. В то время, как мы подошли к отстранению,  ощущение тщетности продолжения дальше переживалось остро. Хотя многие из нас пытались больше экспериментировать с тем, сколь многое мы сможем еще «урегулировать», мы, в конце концов, столкнулись с мандатом к отстранению точно так же, несомненно, как паровой локомотив, ведомый по одноколейке в ледник, без исключения встречается лицом к лицу с перспективой охлаждения.</w:t>
      </w:r>
    </w:p>
    <w:p>
      <w:pPr>
        <w:pStyle w:val="Normal"/>
        <w:jc w:val="both"/>
        <w:rPr/>
      </w:pPr>
      <w:r>
        <w:rPr>
          <w:sz w:val="24"/>
        </w:rPr>
        <w:tab/>
        <w:t xml:space="preserve">Тем самым, другие из нас пытались использовать «внешние ограничения» как средство вступления в отстранение. В то время, как энергия необходимая, чтобы управляться с болезненным пристрастием стала больше, чем та, что имелась в нашем распоряжении, дамбу прорвало и правда хлынула потоком наружу, когда мы раскрыли оптом супругам или возлюбленным именно то, что на самом деле происходило в нашей жизни. Этот акт «выблевывания» неудобоваримой правды стал невольным ответом. Какая-то сила внутри нас собиралась прорваться, заставляя нас изгнать яд из нашего организма. Становясь «открытыми» таким способом, мы все еще могли иметь мало представления о концепции «отстранения» или «болезненного пристрастия». Но в то время, когда мы оказывались свидетелями того воздействия, которое эти надолго откладываемые раскрытия оказывали на важных людей в нашей жизни, мы переживали впервые последствия наших действий, как прошлых, так и настоящих. Также, когда наши внутренности так широко разверзлись, могли ли мы осмелиться зашить их снова, или позволить им заживиться поверхностно? Мы были не только жутко истощены эмоционально, мы были глубоко напуганы по поводу того, что инфекция, все еще оставшаяся в ране, могла бы сделать с нами. Следовательно, по причине банкротства, в равной мере как и за счет мужества, мы поддерживали некий стандарт деления и открытости, который был почти абсолютным. В каких бы то ни было реалистичных терминах мы все еще не были, вероятно, трезвые, или даже не обязательно осознавали, что мы пребывали в агонии болезненного пристрастия. Это означало, что аддиктивные переживания и эпизоды, вероятно, все еще продолжались. Но всякий раз, когда одно из этих аддиктивных переживаний случалось или угрожало случиться, мы ощущали, что существует некая защита против дальнейшей утраты контроля, если мы раскроем </w:t>
      </w:r>
      <w:r>
        <w:rPr>
          <w:i/>
          <w:sz w:val="24"/>
        </w:rPr>
        <w:t>всем заинтересованным сторонам</w:t>
      </w:r>
      <w:r>
        <w:rPr>
          <w:sz w:val="24"/>
        </w:rPr>
        <w:t>, что происходит. Например, мы могли совершить телефонные звонки на длинное расстояние, чтобы рассказать супруге или товарищу, что мы на грани того, чтобы ввергнуться в какую-нибудь дразнящую ложными обещаниями ситуацию. Испуг или разочарование, которое исходило от этих людей, было</w:t>
      </w:r>
      <w:r>
        <w:rPr>
          <w:i/>
          <w:sz w:val="24"/>
        </w:rPr>
        <w:t xml:space="preserve"> последствием </w:t>
      </w:r>
      <w:r>
        <w:rPr>
          <w:sz w:val="24"/>
        </w:rPr>
        <w:t xml:space="preserve">нашего поведения, и за счет того, что мы </w:t>
      </w:r>
      <w:r>
        <w:rPr>
          <w:i/>
          <w:sz w:val="24"/>
        </w:rPr>
        <w:t>выбирали</w:t>
      </w:r>
      <w:r>
        <w:rPr>
          <w:sz w:val="24"/>
        </w:rPr>
        <w:t xml:space="preserve"> быть открытыми и встретиться лицом к лицу с этим последствием, мы отрезали самих себя от исполнения дальнейших действий на поводу у искушающей ситуации. </w:t>
      </w:r>
    </w:p>
    <w:p>
      <w:pPr>
        <w:pStyle w:val="Normal"/>
        <w:jc w:val="both"/>
        <w:rPr/>
      </w:pPr>
      <w:r>
        <w:rPr>
          <w:sz w:val="24"/>
        </w:rPr>
        <w:tab/>
        <w:t xml:space="preserve">В «предании гласности» с теми людьми, которых мы по установившейся практике вводили в заблуждение, мотивом было не наказание. Мы полагались на этих людей и на их реакции на разоблачения нашей дрянности для того, чтобы гарантировать, что мы столкнемся с последствиями наших действий прямо сейчас же. Мы выбирали стащить прочь коврик, под которым находились наши склонности покрывать, отделять от остального или ухитряться управить наши интриги и любовные связи. Зачастую совокупный результат этих последствий в наших отношениях со значимыми для нас людьми, в конце концов, вынуждал нас осознать отсутствие контроля в нашем поведении, и необходимость обозначить его как аддиктивное. Это внутреннее обязательство поддерживать строгий стандарт честности с другими людьми относительно нашего сексуального и эмоционального поведения представлялось достаточным </w:t>
      </w:r>
      <w:r>
        <w:rPr>
          <w:i/>
          <w:sz w:val="24"/>
        </w:rPr>
        <w:t>само по себе</w:t>
      </w:r>
      <w:r>
        <w:rPr>
          <w:sz w:val="24"/>
        </w:rPr>
        <w:t xml:space="preserve">, чтобы начать внутренний процесс честности с самими собой, который, в конце концов, перевел нас в состояние безусловной сдачи и отстранения. </w:t>
      </w:r>
    </w:p>
    <w:p>
      <w:pPr>
        <w:pStyle w:val="Normal"/>
        <w:jc w:val="both"/>
        <w:rPr>
          <w:sz w:val="24"/>
        </w:rPr>
      </w:pPr>
      <w:r>
        <w:rPr>
          <w:sz w:val="24"/>
        </w:rPr>
        <w:tab/>
        <w:t xml:space="preserve">Конечно же, рассуждения о «способах» вступления в отстранение от активного болезненного пристрастия к сексу и любви в некотором смысле сбивают с толку, потому что на самом деле мы не являемся сознательными архитекторами того, как мы оказались здесь. Большинство из нас могут идентифицироваться с некоторыми частями каждого из этих путей в отстранение. Наконец, важно подчеркнуть снова, что какими бы честными мы ни становились в процессе предпринятия любых усилий биться до последней капли крови над удержанием контроля, наша трезвость не начиналась по-настоящему до тех пор, пока последняя оговорка не была отпущена, и мы не отказывались от права, только на один день (или один час), поиметь «еще одну» любовную связь с нашим болезненным пристрастием. </w:t>
      </w:r>
    </w:p>
    <w:p>
      <w:pPr>
        <w:pStyle w:val="Normal"/>
        <w:jc w:val="both"/>
        <w:rPr>
          <w:sz w:val="24"/>
        </w:rPr>
      </w:pPr>
      <w:r>
        <w:rPr>
          <w:sz w:val="24"/>
        </w:rPr>
        <w:tab/>
        <w:t xml:space="preserve">И вот Вы здесь, и отстранение предстоит Вам. Каковы некоторые из опасностей, заключенные в прохождение через него? Что это за переживание, которое, вероятно, предстоит вынести Вам? Как сможете Вы выстоять перед неизбежными искушениями соскользнуть обратно в старые паттерны? </w:t>
      </w:r>
    </w:p>
    <w:p>
      <w:pPr>
        <w:pStyle w:val="Normal"/>
        <w:jc w:val="both"/>
        <w:rPr>
          <w:sz w:val="24"/>
        </w:rPr>
      </w:pPr>
      <w:r>
        <w:rPr>
          <w:sz w:val="24"/>
        </w:rPr>
        <w:tab/>
        <w:t>Опасности могут быть описаны как существующие в двух типах. Первый тип включает в себя опасности, присущие внутреннему процессу как таковому. Второй включает в себя опасности, исходящие извне Вас самих, которые могут сделать так, что  для Вас покажется невозможным пройти через отстранение, и могут повлиять на Вас, чтобы Вы прервали его.</w:t>
      </w:r>
    </w:p>
    <w:p>
      <w:pPr>
        <w:pStyle w:val="Normal"/>
        <w:jc w:val="both"/>
        <w:rPr/>
      </w:pPr>
      <w:r>
        <w:rPr>
          <w:sz w:val="24"/>
        </w:rPr>
        <w:tab/>
        <w:t xml:space="preserve">Возможно, самая великая внутренняя опасность исходит из обнаружения самих себя поставленными лицом к лицу с неизвестностью. Существует одна вещь, чтобы принять решение отстраниться – когда болезненные стимулы от недавнего аддиктивного эпизода все еще свежие. И это совершенно другая вещь – быть открытыми к отстранению, не как реакция на какую-нибудь отдельную аддиктивную ситуацию, но как </w:t>
      </w:r>
      <w:r>
        <w:rPr>
          <w:i/>
          <w:sz w:val="24"/>
        </w:rPr>
        <w:t xml:space="preserve">некий отклик на узнанный жизненный паттерн болезненного пристрастия. Но эта расширенная перспектива рассмотрения переживания отстранения является критически важной, если ему предназначено выдержать испытание временем. </w:t>
      </w:r>
      <w:r>
        <w:rPr>
          <w:sz w:val="24"/>
        </w:rPr>
        <w:t xml:space="preserve">Что мы обнаружили – так это то, что как только мы осознаем определенное выходящее за грань допустимого поведение, которое мы </w:t>
      </w:r>
      <w:r>
        <w:rPr>
          <w:i/>
          <w:sz w:val="24"/>
        </w:rPr>
        <w:t>знаем</w:t>
      </w:r>
      <w:r>
        <w:rPr>
          <w:sz w:val="24"/>
        </w:rPr>
        <w:t>, является аддиктивным для нас, и отказываемся от исполнения действий в этих «выходящих за грань допустимого» способах на основании одного дня, вслед за этим мы открываем многочисленные привычки и черты поведения и личности, которые оказываются взаимосвязанными с болезненным пристрастием.</w:t>
      </w:r>
    </w:p>
    <w:p>
      <w:pPr>
        <w:pStyle w:val="Normal"/>
        <w:jc w:val="both"/>
        <w:rPr>
          <w:sz w:val="24"/>
        </w:rPr>
      </w:pPr>
      <w:r>
        <w:rPr>
          <w:sz w:val="24"/>
        </w:rPr>
        <w:tab/>
        <w:t>Открытие целого ряда этих лежащих следующим слоем форм поведения, которые также взаимосвязаны с болезненным пристрастием к сексу и любви, может ощущаться очень, очень обескураживающим. Хронический «пожиматель рук», например, может обнаружить, что эта черта служит связанной с болезненным пристрастием цели. Какой-нибудь человек, который одевается определенным образом, может открыть, что целью этого является привлечь определенного рода внимание. Человек, который «любит крепко обнимать», может производить проверку нашей отзывчивость для дальнейшего преследования. Или тот, который «делает основательное растирание спины или массажи», может утонченно (или не так уж и утонченно) обольщать объектов этого внимания. Это только самые простые примеры из очень широкого ряда форм поведения.</w:t>
      </w:r>
    </w:p>
    <w:p>
      <w:pPr>
        <w:pStyle w:val="Normal"/>
        <w:jc w:val="both"/>
        <w:rPr>
          <w:sz w:val="24"/>
        </w:rPr>
      </w:pPr>
      <w:r>
        <w:rPr>
          <w:sz w:val="24"/>
        </w:rPr>
        <w:tab/>
        <w:t xml:space="preserve">В прошлом эти более мягкие вспомогательные формы поведения никогда не воспринимались за то, чем они на самом деле являлись, потому что они существовали наряду с гораздо более мощными, выходящими за грань допустимого, приносящими вознаграждение формами поведения, которые были так очевидно аддиктивными. Минус «большие вознаграждения», однако, мы были в состоянии увидеть, что эти другие поведенческие проявления были на самом деле поставляющими стратегиями. В отстранении мы обнаружили, что всякий раз, когда мы принимались за эти вспомогательные формы поведения, не зависимо от того, насколько невинными или не отдающими отчета мы были, поступая так, мы невольно запускали потенциал для сексуальной и эмоциональной интриги – именно того, чего мы так отчаянно пытались избежать! </w:t>
      </w:r>
    </w:p>
    <w:p>
      <w:pPr>
        <w:pStyle w:val="Normal"/>
        <w:jc w:val="both"/>
        <w:rPr>
          <w:sz w:val="24"/>
        </w:rPr>
      </w:pPr>
      <w:r>
        <w:rPr>
          <w:sz w:val="24"/>
        </w:rPr>
        <w:tab/>
        <w:t xml:space="preserve">Наши привычки мышления также нуждались в изменении. Мы были не привыкшими иметь в нашей жизни ограничения. Мы обнаруживали себя вольно блуждающими там, «куда ангелы боятся ступать». </w:t>
      </w:r>
    </w:p>
    <w:p>
      <w:pPr>
        <w:pStyle w:val="Normal"/>
        <w:jc w:val="both"/>
        <w:rPr/>
      </w:pPr>
      <w:r>
        <w:rPr>
          <w:sz w:val="24"/>
        </w:rPr>
        <w:tab/>
        <w:t xml:space="preserve">Наши оправдания в общем звучали очень убедительно для нас: «Я ничего не могу сделать с тем, чтобы не видеться с ним; он работает в том же самом здании, что и я работаю». «Если бы мой партнер был более сексуальным со мной, мне не пришлось бы идти на сторону из наших отношений за сексом». «Это ненормально – как это не общаться с тем человеком, о котором я забочусь?» «У меня столько же прав находиться в данном месте или на данном торжественном приеме, сколько и у него/нее. Почему </w:t>
      </w:r>
      <w:r>
        <w:rPr>
          <w:i/>
          <w:sz w:val="24"/>
        </w:rPr>
        <w:t>я</w:t>
      </w:r>
      <w:r>
        <w:rPr>
          <w:sz w:val="24"/>
        </w:rPr>
        <w:t xml:space="preserve"> должен оказаться тем человеком, который должен держаться в стороне?»</w:t>
      </w:r>
    </w:p>
    <w:p>
      <w:pPr>
        <w:pStyle w:val="Normal"/>
        <w:jc w:val="both"/>
        <w:rPr/>
      </w:pPr>
      <w:r>
        <w:rPr>
          <w:sz w:val="24"/>
        </w:rPr>
        <w:tab/>
        <w:t xml:space="preserve">Некоторые из наших оправданий были не столь убедительны, но мы держались за них, так или иначе: «Я не виделся с этим человеком несколько дней/недель/месяцев; это должно означать, что я не пристрастился, и могу начать видеться с ним/ней снова». «Я всего лишь хочу заниматься этой отдельной сексуальной практикой </w:t>
      </w:r>
      <w:r>
        <w:rPr>
          <w:i/>
          <w:sz w:val="24"/>
        </w:rPr>
        <w:t>иногда</w:t>
      </w:r>
      <w:r>
        <w:rPr>
          <w:sz w:val="24"/>
        </w:rPr>
        <w:t xml:space="preserve">. Я знаю, у меня есть некоторая проблема, но я не думаю, что у меня когда-либо были хоть какие-нибудь затруднения с </w:t>
      </w:r>
      <w:r>
        <w:rPr>
          <w:i/>
          <w:sz w:val="24"/>
        </w:rPr>
        <w:t>этой</w:t>
      </w:r>
      <w:r>
        <w:rPr>
          <w:sz w:val="24"/>
        </w:rPr>
        <w:t xml:space="preserve">». «Если я не говорю никому, чем я занимаюсь, то это не считается». </w:t>
      </w:r>
    </w:p>
    <w:p>
      <w:pPr>
        <w:pStyle w:val="Normal"/>
        <w:jc w:val="both"/>
        <w:rPr>
          <w:sz w:val="24"/>
        </w:rPr>
      </w:pPr>
      <w:r>
        <w:rPr>
          <w:sz w:val="24"/>
        </w:rPr>
        <w:tab/>
        <w:t>Дилемма заключалась в том, что мы не отдавали себе отчет, что мы собирали как цветы «интригу» от этих форм поведения, и когда мы, в конце концов, осознали это, мы не знали, что еще делать. Наша личность не могла быть отделена от этих характерных способов рационализирования, установления контакта глазами, «крепких обниманий» и рукопожатий, и так далее, и так далее. Мы обнаруживали, однако, что в то время, как служащие болезненному пристрастию мотивы этих форм поведения и личностные характеристики становились яснее для нас, те битвы с аддиктивными страстными желаниями с каждым менее значительным «запуском» становились слишком истощающими. Становилось необходимым для нас с болью удивления разрешить задачу, кем именно «мы» на самом деле являемся без наших аддиктивных ловушек.</w:t>
      </w:r>
    </w:p>
    <w:p>
      <w:pPr>
        <w:pStyle w:val="Normal"/>
        <w:jc w:val="both"/>
        <w:rPr>
          <w:sz w:val="24"/>
        </w:rPr>
      </w:pPr>
      <w:r>
        <w:rPr>
          <w:sz w:val="24"/>
        </w:rPr>
        <w:tab/>
        <w:t>Процесс разгадки был выворачивающим наизнанку. Мы нашли необходимым проживать отстранение в один-день-по-времени, по двадцати-четырех часовым отделениям. Мы каждый раз пробуждались утром, иногда очень рано, и внутренне восклицали: «О, Боже! Еще один день ЭТОГО!» Иногда мы обнаруживали самих себя желающими, чтобы мы умерли во время нашего сна. Не зависимо от того, как мы себя чувствовали, однако, мы просили в молитве о Божьей помощи, чтобы встретить этот день лицом к лицу и выдержать его. Если у нас были какие-либо жалобы к Богу, мы добавляли их в наши молитвы также. Никто не собирался заставить нас силой сфабриковать благодарность! Мы стремились быть «честными», а не «хорошими».</w:t>
      </w:r>
    </w:p>
    <w:p>
      <w:pPr>
        <w:pStyle w:val="Normal"/>
        <w:jc w:val="both"/>
        <w:rPr>
          <w:sz w:val="24"/>
        </w:rPr>
      </w:pPr>
      <w:r>
        <w:rPr>
          <w:sz w:val="24"/>
        </w:rPr>
        <w:tab/>
        <w:t>Затем каждый раз мы вступали в наш день. Живя в одиночестве, как многие из нас пребывали в это время, даже ежедневные ритуалы мытья, одевания и кормления самих себя становились очень важными. Именно прохождение через эти ординарные задачи было неким позитивным утверждением нашей заботы о самих себе.</w:t>
      </w:r>
    </w:p>
    <w:p>
      <w:pPr>
        <w:pStyle w:val="Normal"/>
        <w:jc w:val="both"/>
        <w:rPr/>
      </w:pPr>
      <w:r>
        <w:rPr>
          <w:sz w:val="24"/>
        </w:rPr>
        <w:tab/>
        <w:t xml:space="preserve">Затем мы делали обзор дня. Там, вероятно, были такие задачи, к которым нам необходимо было приступить, такие как оплатить квартиру, произвести уборку, закупить продукты или идти на работу. Физическая активность, даже такая элементарная, как длинная прогулка, могла вытащить нас и воткнуть в день хоть чуть-чуть. Некоторые из нас принимались за бег трусцой или другие упражнения, которые требовали больших физических усилий. Это помогало обеспечить физическое ощущение усталости, которое могло наполнить пустоту, оставленную отсутствием сексуального высвобождения, или даже заменить его. Контакт с другими членами </w:t>
      </w:r>
      <w:r>
        <w:rPr>
          <w:sz w:val="24"/>
          <w:lang w:val="en-US"/>
        </w:rPr>
        <w:t>SLAA</w:t>
      </w:r>
      <w:r>
        <w:rPr>
          <w:sz w:val="24"/>
        </w:rPr>
        <w:t xml:space="preserve"> или друзьями, которым можно доверять, возможно, членами других Двенадцати шаговых Содружеств, был полезным. Посещение открытых собраний АА или </w:t>
      </w:r>
      <w:r>
        <w:rPr>
          <w:sz w:val="24"/>
          <w:lang w:val="en-US"/>
        </w:rPr>
        <w:t>Al</w:t>
      </w:r>
      <w:r>
        <w:rPr>
          <w:sz w:val="24"/>
        </w:rPr>
        <w:t>-</w:t>
      </w:r>
      <w:r>
        <w:rPr>
          <w:sz w:val="24"/>
          <w:lang w:val="en-US"/>
        </w:rPr>
        <w:t>Anon</w:t>
      </w:r>
      <w:r>
        <w:rPr>
          <w:sz w:val="24"/>
        </w:rPr>
        <w:t xml:space="preserve"> вероятно было возможным, или возможно, нам в достаточной степени повезло, что была какая-нибудь группа </w:t>
      </w:r>
      <w:r>
        <w:rPr>
          <w:sz w:val="24"/>
          <w:lang w:val="en-US"/>
        </w:rPr>
        <w:t>SLAA</w:t>
      </w:r>
      <w:r>
        <w:rPr>
          <w:sz w:val="24"/>
        </w:rPr>
        <w:t xml:space="preserve"> в нашем районе. Может быть, мы пытались начать такую группу, и у нас была задача присутствовать там.</w:t>
      </w:r>
    </w:p>
    <w:p>
      <w:pPr>
        <w:pStyle w:val="Normal"/>
        <w:jc w:val="both"/>
        <w:rPr/>
      </w:pPr>
      <w:r>
        <w:rPr>
          <w:sz w:val="24"/>
        </w:rPr>
        <w:tab/>
        <w:t xml:space="preserve">Целью всего этого было не загромоздить наш день деятельностью. Большинство из нас нуждались в отдыхе и уединении в точно такой же степени, как мы нуждались в других задачах, личных контактах и ответственностях. Внутри себя мы расходовали столько же много энергии, сколько расходуют большинство других людей, исполняющих работу с полным рабочим днем и поддерживающих активную семейную жизнь. Фактически, большинство из нас «работали» гораздо более усиленно, чем мы делали это когда-либо раньше. Более того, мы работали над тем, чтобы удержаться в бездействии, над тем чтобы освобождать самих себя из объятий щупалец противного болезненного пристрастия, которое влекло нас к такому влипанию в тину само-разрушающей деятельности. Просто </w:t>
      </w:r>
      <w:r>
        <w:rPr>
          <w:i/>
          <w:sz w:val="24"/>
        </w:rPr>
        <w:t>не</w:t>
      </w:r>
      <w:r>
        <w:rPr>
          <w:sz w:val="24"/>
        </w:rPr>
        <w:t xml:space="preserve"> делать этого требовало громадных усилий. Мы приостанавливали, на определенный момент времени, наши очень реальные страхи, касающиеся </w:t>
      </w:r>
      <w:r>
        <w:rPr>
          <w:i/>
          <w:sz w:val="24"/>
        </w:rPr>
        <w:t>исходного результата</w:t>
      </w:r>
      <w:r>
        <w:rPr>
          <w:sz w:val="24"/>
        </w:rPr>
        <w:t xml:space="preserve"> всего этого, обращаясь к тем задачам, которые были непосредственно под рукой. Мы жили в непосредственном настоящем, и открывали, что мы можем в самом деле выдержать это на протяжении часа, или утра (оплакивания!) (здесь игра слов </w:t>
      </w:r>
      <w:r>
        <w:rPr>
          <w:sz w:val="24"/>
          <w:lang w:val="en-US"/>
        </w:rPr>
        <w:t>morning</w:t>
      </w:r>
      <w:r>
        <w:rPr>
          <w:sz w:val="24"/>
        </w:rPr>
        <w:t xml:space="preserve"> – </w:t>
      </w:r>
      <w:r>
        <w:rPr>
          <w:sz w:val="24"/>
          <w:lang w:val="en-US"/>
        </w:rPr>
        <w:t>mourning</w:t>
      </w:r>
      <w:r>
        <w:rPr>
          <w:sz w:val="24"/>
        </w:rPr>
        <w:t xml:space="preserve">), или дня. И мы открывали, что там была радость, обретаемая в успешном преодолении нашего пути через каждый двадцати-четырех часовой период. </w:t>
      </w:r>
    </w:p>
    <w:p>
      <w:pPr>
        <w:pStyle w:val="Normal"/>
        <w:jc w:val="both"/>
        <w:rPr>
          <w:sz w:val="24"/>
        </w:rPr>
      </w:pPr>
      <w:r>
        <w:rPr>
          <w:sz w:val="24"/>
        </w:rPr>
        <w:tab/>
        <w:t>Мы обнаружили, что самым исцеляющим противоядием против гложущей боли наших битв и сомнений было обратить любые вопросы, касающиеся исходных результатов нашего отстранения к Богу, или какой бы то ни было Силе, которая, как мы ощущали, помогала нам воздерживаться от наших старых паттернов.</w:t>
      </w:r>
    </w:p>
    <w:p>
      <w:pPr>
        <w:pStyle w:val="Normal"/>
        <w:jc w:val="both"/>
        <w:rPr/>
      </w:pPr>
      <w:r>
        <w:rPr>
          <w:sz w:val="24"/>
        </w:rPr>
        <w:tab/>
        <w:t xml:space="preserve">Через посредство всего этого мы становились, только на один день, доступными для </w:t>
      </w:r>
      <w:r>
        <w:rPr>
          <w:i/>
          <w:sz w:val="24"/>
        </w:rPr>
        <w:t>самих себя</w:t>
      </w:r>
      <w:r>
        <w:rPr>
          <w:sz w:val="24"/>
        </w:rPr>
        <w:t xml:space="preserve">. С помощью простого акта «удержаться в бездействии» мы ознаменовали начало отношений с самими собой, основанных на растущей честности с самими собой, доверии и близости. Теперь мы знали, что наша цель в отстранении была заложить основание для личной целостности. Каким образом это претворится в личных отношениях или карьере, мы не знали. Но что мы знали - так это то, что определенные внешние обстоятельства, в конце концов, выстроятся вокруг этого внутреннего основания целостности, и придут к тому, что будут отражать наше внутреннее состояние. Мы были в состоянии принять в себя это чувство нашей растущей способности к целостности, и предоставить конкретные результаты Богу. Этот сдвиг в нашей внутренней позиции облегчил ощущение экзистенциального кризиса. </w:t>
      </w:r>
    </w:p>
    <w:p>
      <w:pPr>
        <w:pStyle w:val="Normal"/>
        <w:jc w:val="both"/>
        <w:rPr>
          <w:sz w:val="24"/>
        </w:rPr>
      </w:pPr>
      <w:r>
        <w:rPr>
          <w:sz w:val="24"/>
        </w:rPr>
        <w:tab/>
        <w:t>Другого рода опасность, с котрой мы столкнулись в отстранении, состояла из внешних угроз. Здесь определенный риск был не столько в столкновении лицом к лицу с неизвестным «Я», «Я» минус извлекаемый из болезненного пристрастия собственный имидж. Скорее, «угроза» приходила в форме ситуаций, которые замышляли прервать процесс отстранения как таковой и принудить нас возобновить аддиктивный паттерн. Попавшись в ловушку еще раз снова, мы рисковали навсегда быть не допущенными к встрече лицом к лицу с теми экзистенциальными вопросами, с которыми необходимо было иметь дело для того, чтобы выздоровление развивалось.</w:t>
      </w:r>
    </w:p>
    <w:p>
      <w:pPr>
        <w:pStyle w:val="Normal"/>
        <w:jc w:val="both"/>
        <w:rPr>
          <w:sz w:val="24"/>
        </w:rPr>
      </w:pPr>
      <w:r>
        <w:rPr>
          <w:sz w:val="24"/>
        </w:rPr>
        <w:tab/>
        <w:t xml:space="preserve">Диапазон и природа внешних угроз варьировали в значительной степени, но многие из них происходили невероятным образом «по случайному стечению обстоятельств». С казалось бы дьявольской точностью, они имели тенденцию случаться тогда, когда мы были более всего уязвимы для них. Например, если мы разорвали (или находились в процессе разрыва) явно аддиктивные отношения, и у нас все еще было множество смешанных чувств по поводу этого (как всегда бывает в таких случаях), мы могли рассчитывать, что мы «въедем в этого человека» в тех местах, где мы каждый раз меньше всего этого ожидаем. Более утонченным, но в равной степени опасным, был «шанс» встречи с общими друзьями и знакомыми, которые принимали на себя «просветить» нас об эмоциональном состоянии нашего предшествующего аддиктивного возлюбленного (возлюбленных). Слушать, что наши предшествующие возлюбленные были в депрессии и с мыслями о суициде, или что они ухаживают, или за ними кто-то ухаживает, было невыносимо для нас. </w:t>
      </w:r>
    </w:p>
    <w:p>
      <w:pPr>
        <w:pStyle w:val="Normal"/>
        <w:jc w:val="both"/>
        <w:rPr/>
      </w:pPr>
      <w:r>
        <w:rPr>
          <w:sz w:val="24"/>
        </w:rPr>
        <w:tab/>
        <w:t xml:space="preserve">Многие  из нас находят в </w:t>
      </w:r>
      <w:r>
        <w:rPr>
          <w:sz w:val="24"/>
          <w:lang w:val="en-US"/>
        </w:rPr>
        <w:t>SLAA</w:t>
      </w:r>
      <w:r>
        <w:rPr>
          <w:sz w:val="24"/>
        </w:rPr>
        <w:t xml:space="preserve">, что нам необходимо принять возможность, что такие парапсихические случайности могут происходить, чтобы извлечь смысл из некоторых из этих ситуаций, которые кажутся такими сверхъестественными. Даже когда мы чувствовали себя далеко отстраненными от актуального контакта с предшествующим аддиктивным возлюбленным, такие вещи случались как неожиданные письма, или мы обнаруживали самих себя в окружающих обстановках, обладающих каким-либо особенным смыслом в прошлых отношениях. Эти вещи могли послужить тому, чтобы катализировать или вызвать атаку ощущения пребывания в психической связи с нашим предшествующим аддиктивным возлюбленным. В конце концов мы стали ожидать, что мы будем продолжать сталкиваться с огневым валом таких переживаний! Это было в равной степени истиной в тех случаях, когда мы были «брошены» каким-нибудь предшествующим аддиктивным возлюбленным, и двусмысленность все еще упорно существовала. Мы обнаружили, что </w:t>
      </w:r>
      <w:r>
        <w:rPr>
          <w:i/>
          <w:sz w:val="24"/>
        </w:rPr>
        <w:t>всякий раз, когда</w:t>
      </w:r>
      <w:r>
        <w:rPr>
          <w:sz w:val="24"/>
        </w:rPr>
        <w:t xml:space="preserve"> двусмысленность имеется в наличии, потенциал для реактивации болезненного пристрастия к сексу и любви имеется в наличии также. </w:t>
      </w:r>
    </w:p>
    <w:p>
      <w:pPr>
        <w:pStyle w:val="Normal"/>
        <w:jc w:val="both"/>
        <w:rPr/>
      </w:pPr>
      <w:r>
        <w:rPr>
          <w:sz w:val="24"/>
        </w:rPr>
        <w:tab/>
        <w:t xml:space="preserve">Все мы, без исключения, прошли через периоды, во время которых мы были чрезвычайно уязвимы к умственным и эмоциональным потрясениям. Зачастую казалось, они случались как результат случайных встреч или контактов, прямых или непрямых, со старыми аддиктивными ситуациями. Но точно так же часто мы открывали, что наша уязвимость уже вспыхивала </w:t>
      </w:r>
      <w:r>
        <w:rPr>
          <w:i/>
          <w:sz w:val="24"/>
        </w:rPr>
        <w:t>предварительно</w:t>
      </w:r>
      <w:r>
        <w:rPr>
          <w:sz w:val="24"/>
        </w:rPr>
        <w:t xml:space="preserve"> перед каким-нибудь из этих внешних испытаний. Это было, в таких случаях, так, как будто наша собственная уязвимость и восприимчивость к аддиктивным сексуальным и эмоциональным переживаниям – либо романтической, либо сексуальной интриге, или эмоциональной зависимости, рожденной из личной жажды – были достаточными сами по себе, чтобы привести в движение процесс создания «случайных стечений обстоятельств»!</w:t>
      </w:r>
    </w:p>
    <w:p>
      <w:pPr>
        <w:pStyle w:val="Normal"/>
        <w:jc w:val="both"/>
        <w:rPr>
          <w:sz w:val="24"/>
        </w:rPr>
      </w:pPr>
      <w:r>
        <w:rPr>
          <w:sz w:val="24"/>
        </w:rPr>
        <w:tab/>
        <w:t>Когда внешние вызовы, особенно те, что с пара-психическим подтекстом, случались, и мы чувствовали самих себя отброшенными обратно в необходимость посвятить всю нашу энергию, еще раз снова, воздержанию от аддиктивного поведения на «выходящем за грань допустимого уровне, мы еще раз снова ощущали ту протяженность, на которую корни нашего болезненного пристрастия к сексу и любви проникли в саму нашу душу. Представлялось иногда, что те силы, которые держали нас в цепях, простирались гораздо глубже, чем  распространялись наши способности противостоять им.</w:t>
      </w:r>
    </w:p>
    <w:p>
      <w:pPr>
        <w:pStyle w:val="Normal"/>
        <w:jc w:val="both"/>
        <w:rPr/>
      </w:pPr>
      <w:r>
        <w:rPr>
          <w:sz w:val="24"/>
        </w:rPr>
        <w:tab/>
        <w:t xml:space="preserve">Это было и есть унизительно в самом деле – быть вынужденными принять во внимание возможность, что мы одержимы до такой великой глубины. Даже для тех из нас, которые были трезвы в </w:t>
      </w:r>
      <w:r>
        <w:rPr>
          <w:sz w:val="24"/>
          <w:lang w:val="en-US"/>
        </w:rPr>
        <w:t>SLAA</w:t>
      </w:r>
      <w:r>
        <w:rPr>
          <w:sz w:val="24"/>
        </w:rPr>
        <w:t xml:space="preserve"> в течение долгого периода времени, эта одержимость  на глубинном уровне может все еще утверждать себя с великой силой и держать свою власть над нами с дьявольским упорством. Но мы должны сказать, что настолько упорное, каким психическое обладание может представлять себя, </w:t>
      </w:r>
      <w:r>
        <w:rPr>
          <w:i/>
          <w:sz w:val="24"/>
        </w:rPr>
        <w:t>оно также откликается на процесс отстранения.</w:t>
      </w:r>
      <w:r>
        <w:rPr>
          <w:sz w:val="24"/>
        </w:rPr>
        <w:t xml:space="preserve"> В этих делах время и ежедневная последовательность действий являются теми инструментами, с помощью которых мы моделируем наше освобождение, под Божьим руководством, от тирании парапсихической реальности. Это может быть последним домовладением болезненного пристрастия, в котором ему предстоит отказаться от своей силы, но </w:t>
      </w:r>
      <w:r>
        <w:rPr>
          <w:i/>
          <w:sz w:val="24"/>
        </w:rPr>
        <w:t xml:space="preserve">это происходит. </w:t>
      </w:r>
    </w:p>
    <w:p>
      <w:pPr>
        <w:pStyle w:val="TextBody"/>
        <w:rPr/>
      </w:pPr>
      <w:r>
        <w:rPr/>
        <w:tab/>
        <w:t xml:space="preserve">Каковы некоторые из инструментов, которые мы обнаружили, могут помочь нам удержаться и вести себя последовательно, несмотря на внешние вызовы? Ясно, что мы нуждаемся в некоторых способах, которые бы служили противовесом размыванию нашего осознания и помогали бы разрешаться с этими пара-психическими случайными стечениями обстоятельств. </w:t>
      </w:r>
    </w:p>
    <w:p>
      <w:pPr>
        <w:pStyle w:val="Normal"/>
        <w:jc w:val="both"/>
        <w:rPr/>
      </w:pPr>
      <w:r>
        <w:rPr>
          <w:sz w:val="24"/>
        </w:rPr>
        <w:tab/>
        <w:t xml:space="preserve">Возможно, самый важный принцип здесь был </w:t>
      </w:r>
      <w:r>
        <w:rPr>
          <w:i/>
          <w:sz w:val="24"/>
        </w:rPr>
        <w:t>не</w:t>
      </w:r>
      <w:r>
        <w:rPr>
          <w:sz w:val="24"/>
        </w:rPr>
        <w:t xml:space="preserve"> отрицать перед самими собой, что мы, в самом деле, подверглись жестокому испытанию. В свете того факта, что эти внешние посягательства на наше личное решение представлялись неизбежными, с ними лучше было иметь дело, если они были признаны за то, чем они на самом деле являются, и немедленно.</w:t>
      </w:r>
    </w:p>
    <w:p>
      <w:pPr>
        <w:pStyle w:val="Normal"/>
        <w:jc w:val="both"/>
        <w:rPr>
          <w:sz w:val="24"/>
        </w:rPr>
      </w:pPr>
      <w:r>
        <w:rPr>
          <w:sz w:val="24"/>
        </w:rPr>
        <w:tab/>
        <w:t>Другой защитой против этих нервирующих бешеных атак было поддержание осознания с помощью начинания и ведения списка очень коротких наблюдений, как именно мы чувствуем себя в отстранении. Многие из нас не предполагали, что начнут вести список, подобный этому до тех пор, пока не подверглись испытанию: потом могло бы оказаться слишком поздно. В нашем списке мы не редактировали какие бы то ни было негативные излияния чувств. Несмотря на боль отстранения, позитивные результаты ранней трезвости были очень очевидными для тех из нас, которые по-настоящему столкнулись с ужасом во время активной фазы болезни. Даже эти трудные чувства раннего отстранения были лучше, чем альтернатива. И так мы «выписывали вон из себя»! Не существовало таких вещей, как чувство или наблюдение, которые были бы неуместными.</w:t>
      </w:r>
    </w:p>
    <w:p>
      <w:pPr>
        <w:pStyle w:val="Normal"/>
        <w:jc w:val="both"/>
        <w:rPr>
          <w:sz w:val="24"/>
        </w:rPr>
      </w:pPr>
      <w:r>
        <w:rPr>
          <w:sz w:val="24"/>
        </w:rPr>
        <w:tab/>
        <w:t>Вот маленький пример некоторых из наблюдений, чего нас постигало. Возможно, некоторые из них могут быть применимы для Вас также:</w:t>
      </w:r>
    </w:p>
    <w:p>
      <w:pPr>
        <w:pStyle w:val="Normal"/>
        <w:ind w:left="720" w:hanging="0"/>
        <w:jc w:val="both"/>
        <w:rPr>
          <w:sz w:val="22"/>
        </w:rPr>
      </w:pPr>
      <w:r>
        <w:rPr>
          <w:sz w:val="22"/>
        </w:rPr>
        <w:t>«Я чувствую острую боль отстранения и утраты сегодня, но я не чувствую отвращения к самому себе».</w:t>
      </w:r>
    </w:p>
    <w:p>
      <w:pPr>
        <w:pStyle w:val="Normal"/>
        <w:ind w:left="720" w:hanging="0"/>
        <w:jc w:val="both"/>
        <w:rPr>
          <w:sz w:val="22"/>
        </w:rPr>
      </w:pPr>
      <w:r>
        <w:rPr>
          <w:sz w:val="22"/>
        </w:rPr>
        <w:t>«…беспокойство и жажда, рвущие когтями мои внутренности…»</w:t>
      </w:r>
    </w:p>
    <w:p>
      <w:pPr>
        <w:pStyle w:val="Normal"/>
        <w:ind w:left="720" w:hanging="0"/>
        <w:jc w:val="both"/>
        <w:rPr>
          <w:sz w:val="22"/>
        </w:rPr>
      </w:pPr>
      <w:r>
        <w:rPr>
          <w:sz w:val="22"/>
        </w:rPr>
        <w:t>«Болезненное пристрастие к сексу и любви: не я «имею» его; я – это оно».</w:t>
      </w:r>
    </w:p>
    <w:p>
      <w:pPr>
        <w:pStyle w:val="Normal"/>
        <w:ind w:left="720" w:hanging="0"/>
        <w:jc w:val="both"/>
        <w:rPr>
          <w:sz w:val="22"/>
        </w:rPr>
      </w:pPr>
      <w:r>
        <w:rPr>
          <w:sz w:val="22"/>
        </w:rPr>
        <w:t>«Посмотрите на белку, поедающую орех, так методично пожирающую его слой за слоем – таким образом я чувствую себя пожираемым Х».</w:t>
      </w:r>
    </w:p>
    <w:p>
      <w:pPr>
        <w:pStyle w:val="Normal"/>
        <w:ind w:left="720" w:hanging="0"/>
        <w:jc w:val="both"/>
        <w:rPr>
          <w:sz w:val="22"/>
        </w:rPr>
      </w:pPr>
      <w:r>
        <w:rPr>
          <w:sz w:val="22"/>
        </w:rPr>
        <w:t>«Три часа сегодня без мыслей об Х. Я не могу поверить в это!»</w:t>
      </w:r>
    </w:p>
    <w:p>
      <w:pPr>
        <w:pStyle w:val="Normal"/>
        <w:ind w:left="720" w:hanging="0"/>
        <w:jc w:val="both"/>
        <w:rPr>
          <w:sz w:val="22"/>
        </w:rPr>
      </w:pPr>
      <w:r>
        <w:rPr>
          <w:sz w:val="22"/>
        </w:rPr>
        <w:t>«Шанс на встречу…тот жаждущий голод зовет меня обратно. Как страстно я желаю этого»</w:t>
      </w:r>
    </w:p>
    <w:p>
      <w:pPr>
        <w:pStyle w:val="Normal"/>
        <w:ind w:left="720" w:hanging="0"/>
        <w:jc w:val="both"/>
        <w:rPr>
          <w:sz w:val="22"/>
        </w:rPr>
      </w:pPr>
      <w:r>
        <w:rPr>
          <w:sz w:val="22"/>
        </w:rPr>
        <w:t>«Возможно, Х. здорова,  а я – больной. Невзирая на это, в комбинации мы больны».</w:t>
      </w:r>
    </w:p>
    <w:p>
      <w:pPr>
        <w:pStyle w:val="Normal"/>
        <w:ind w:firstLine="720"/>
        <w:jc w:val="both"/>
        <w:rPr/>
      </w:pPr>
      <w:r>
        <w:rPr>
          <w:sz w:val="24"/>
        </w:rPr>
        <w:t xml:space="preserve">В дополнении к ежедневной молитве и связанным с </w:t>
      </w:r>
      <w:r>
        <w:rPr>
          <w:sz w:val="24"/>
          <w:lang w:val="en-US"/>
        </w:rPr>
        <w:t>SLAA</w:t>
      </w:r>
      <w:r>
        <w:rPr>
          <w:sz w:val="24"/>
        </w:rPr>
        <w:t xml:space="preserve"> видами деятельности, продолжение ведения такого списка было значительным защитным бастионом против исполнения действий, исходящих из болезненного пристрастия, всякий раз, когда представлялись особенно смущающие возможности. Каждым отдельным пунктом шло какое-нибудь чувство,  которое мы испытывали относительно нашего болезненного пристрастия к сексу и любви и отстранения, и в написании их на бумагу мы кристаллизировали их – </w:t>
      </w:r>
      <w:r>
        <w:rPr>
          <w:i/>
          <w:sz w:val="24"/>
        </w:rPr>
        <w:t>Делали их остановившимися неподвижно</w:t>
      </w:r>
      <w:r>
        <w:rPr>
          <w:sz w:val="24"/>
        </w:rPr>
        <w:t>. Когда какой-нибудь вызов приходил, вместе со всем его эмоциональным буйством, мы обращались к списку. Он помогал нам оставаться сосредоточенными, почти вопреки самим себе. Даже если мы чувствовали себя колеблющимися, перечитывание этого списка могло убедить нас заново, что «Это на самом деле и есть то самое скверное», и что текущая «возможность», последуй мы ей, окажется продолжением нашего аддиктивного паттерна, а не освобождением от него. Какими бы контузящими ни казались эти столкновения между аддиктивными, дразнящими ложными надеждами силами и силам, направленными на поддержания эмоциональной, умственной и поведенческой последовательности, мы знали, что мы должны делать – и должны избегать делать.</w:t>
      </w:r>
    </w:p>
    <w:p>
      <w:pPr>
        <w:pStyle w:val="Normal"/>
        <w:ind w:firstLine="720"/>
        <w:jc w:val="both"/>
        <w:rPr/>
      </w:pPr>
      <w:r>
        <w:rPr>
          <w:sz w:val="24"/>
        </w:rPr>
        <w:t xml:space="preserve">Конечно же, регулярный контакт с другими членами </w:t>
      </w:r>
      <w:r>
        <w:rPr>
          <w:sz w:val="24"/>
          <w:lang w:val="en-US"/>
        </w:rPr>
        <w:t>SLAA</w:t>
      </w:r>
      <w:r>
        <w:rPr>
          <w:sz w:val="24"/>
        </w:rPr>
        <w:t xml:space="preserve"> или другими людьми, которые были достойны доверия и знали, что мы пытаемся совершить, был также очень помогающим. Фактически каждый способ, который, как мы находили, обладал поддерживающей осознание силой, был важным; все они были якорями, удерживающими нас с наветренной стороны. Однако, такие приемы, как ведение списка, были особенно полезными, потому что ими можно было воспользоваться в </w:t>
      </w:r>
      <w:r>
        <w:rPr>
          <w:i/>
          <w:sz w:val="24"/>
        </w:rPr>
        <w:t xml:space="preserve">любое </w:t>
      </w:r>
      <w:r>
        <w:rPr>
          <w:sz w:val="24"/>
        </w:rPr>
        <w:t xml:space="preserve">время и в </w:t>
      </w:r>
      <w:r>
        <w:rPr>
          <w:i/>
          <w:sz w:val="24"/>
        </w:rPr>
        <w:t>любом</w:t>
      </w:r>
      <w:r>
        <w:rPr>
          <w:sz w:val="24"/>
        </w:rPr>
        <w:t xml:space="preserve"> месте, не зависимо от доступности поддержки от других членов </w:t>
      </w:r>
      <w:r>
        <w:rPr>
          <w:sz w:val="24"/>
          <w:lang w:val="en-US"/>
        </w:rPr>
        <w:t>SLAA</w:t>
      </w:r>
      <w:r>
        <w:rPr>
          <w:sz w:val="24"/>
        </w:rPr>
        <w:t xml:space="preserve">, или отсутствия таковой. </w:t>
      </w:r>
    </w:p>
    <w:p>
      <w:pPr>
        <w:pStyle w:val="Normal"/>
        <w:ind w:firstLine="720"/>
        <w:jc w:val="both"/>
        <w:rPr>
          <w:sz w:val="24"/>
        </w:rPr>
      </w:pPr>
      <w:r>
        <w:rPr>
          <w:sz w:val="24"/>
        </w:rPr>
        <w:t>Как мы узнаем, когда мы подходим к окончанию этой стадии выздоровления? После всего прочего, отстранение не продолжается навсегда (хотя оно может ощущаться бесконечным). Какие указательные знаки должны появиться у нас, служащие признаком, что мы готовы к новой главе в нашей трезвой жизни? Мы хотели бы поделиться некоторыми из этих указательных знаков с Вами, как мы пережили их.</w:t>
      </w:r>
    </w:p>
    <w:p>
      <w:pPr>
        <w:pStyle w:val="Normal"/>
        <w:ind w:firstLine="720"/>
        <w:jc w:val="both"/>
        <w:rPr>
          <w:sz w:val="24"/>
        </w:rPr>
      </w:pPr>
      <w:r>
        <w:rPr>
          <w:sz w:val="24"/>
        </w:rPr>
        <w:t>Первым указательным знаком было растущее осознание, что теперь мы стали изрядно закаленными в том, чтобы иметь дело с искушениями на регулярной основе. Те ситуации, которые были настолько пронзающими в ранних фазах отстранения, были теперь легко, если и не всегда комфортно, урегулируемы. Мы развили способность оценивать эти варьирующие угрозы, и иметь дело с ними с настоящей последовательностью. В отстранении мы привыкли к нашей «морской качке»; мы стали людьми, «умудренными уличной жизнью». Нам была дарована свобода выбора, становиться ли нам сексуально или эмоционально увлеченными.</w:t>
      </w:r>
    </w:p>
    <w:p>
      <w:pPr>
        <w:pStyle w:val="Normal"/>
        <w:ind w:firstLine="720"/>
        <w:jc w:val="both"/>
        <w:rPr/>
      </w:pPr>
      <w:r>
        <w:rPr>
          <w:sz w:val="24"/>
        </w:rPr>
        <w:t xml:space="preserve">Второй указательный знак, что мы были готовы покинуть фазу отстранения, заключался в том, что мы больше не были озабочены, как долго нам еще придется воздерживаться от сексуальных или романтических приглашений. Еще раньше многие из нас восклицали: «Сколько времени я буду должен ждать, прежде чем я смогу иметь отношения или заниматься сексом?» «Я хочу разделаться с этим, пройти через это, так, чтобы я смог </w:t>
      </w:r>
      <w:r>
        <w:rPr>
          <w:i/>
          <w:sz w:val="24"/>
        </w:rPr>
        <w:t>иметь</w:t>
      </w:r>
      <w:r>
        <w:rPr>
          <w:sz w:val="24"/>
        </w:rPr>
        <w:t xml:space="preserve"> отношения». Но сейчас эти озабоченности не досаждают нам тем же самым образом, или с той же самой интенсивностью. Фактически, мы можем посмеяться в ретроспективе над озабоченностями, подобными этим. Мы могли заметить, что на самом деле они состояли из этой лежащей в основании мысли: «Сколько времени я должен воздерживаться от исполнения действий, прежде чем я смогу начать исполнять действия снова?» Неплохо?</w:t>
      </w:r>
    </w:p>
    <w:p>
      <w:pPr>
        <w:pStyle w:val="Normal"/>
        <w:ind w:firstLine="720"/>
        <w:jc w:val="both"/>
        <w:rPr/>
      </w:pPr>
      <w:r>
        <w:rPr>
          <w:sz w:val="24"/>
        </w:rPr>
        <w:t xml:space="preserve">Что начало происходить – так это то, что когда мы воздерживались от поиска бегства от самих себя через посредство исполнения действий нашего болезненного пристрастия к сексу и любви, мы начали становиться </w:t>
      </w:r>
      <w:r>
        <w:rPr>
          <w:i/>
          <w:sz w:val="24"/>
        </w:rPr>
        <w:t xml:space="preserve">близкими </w:t>
      </w:r>
      <w:r>
        <w:rPr>
          <w:sz w:val="24"/>
        </w:rPr>
        <w:t xml:space="preserve">самим себе. Такие переживания трудно описывать. Однако, по существу мы начали новые, внутренние отношения. Несмотря на изнуряющие свойства  иметь дело с привходящими искушениями и внутренними ненадежностями, мы начали переживать отстранение не как лишение, но как обогащение нашего «Я». Это было не просто делом изъятия чего-то из нашей жизни. </w:t>
      </w:r>
      <w:r>
        <w:rPr>
          <w:i/>
          <w:sz w:val="24"/>
        </w:rPr>
        <w:t>Мы</w:t>
      </w:r>
      <w:r>
        <w:rPr>
          <w:sz w:val="24"/>
        </w:rPr>
        <w:t xml:space="preserve"> были активными исполнителями «отстранения»; </w:t>
      </w:r>
      <w:r>
        <w:rPr>
          <w:i/>
          <w:sz w:val="24"/>
        </w:rPr>
        <w:t>мы</w:t>
      </w:r>
      <w:r>
        <w:rPr>
          <w:sz w:val="24"/>
        </w:rPr>
        <w:t xml:space="preserve"> выбирали </w:t>
      </w:r>
      <w:r>
        <w:rPr>
          <w:i/>
          <w:sz w:val="24"/>
        </w:rPr>
        <w:t>взять обратно</w:t>
      </w:r>
      <w:r>
        <w:rPr>
          <w:sz w:val="24"/>
        </w:rPr>
        <w:t xml:space="preserve">, или отстранить от дел ту энергию, которую мы растрачивали на тщетные поиски. Эта самая энергия, возвращенная обратно внутрь нас самих, помогала нам становиться целостными людьми. </w:t>
      </w:r>
    </w:p>
    <w:p>
      <w:pPr>
        <w:pStyle w:val="Normal"/>
        <w:ind w:firstLine="720"/>
        <w:jc w:val="both"/>
        <w:rPr>
          <w:sz w:val="24"/>
        </w:rPr>
      </w:pPr>
      <w:r>
        <w:rPr>
          <w:sz w:val="24"/>
        </w:rPr>
        <w:t>Это углубляющееся осознание нашего внутреннего изменения держало нас на плаву. До тех пор, пока мы находились на дороге роста, время не имело столь большого значения. Парадокс заключался в том, что как только мы приняли, что мы просто не можем знать, как долго отстранение будет продолжаться, и почувствовали себя подготовленными продолжать этот процесс не зависимо от того, сколько времени он займет, мы открыли. что мы восторжествовали победу! Страх перед пребыванием лишенными нашего болезненного пристрастия был реальным страхом, стоящим за нашей озабоченностью по поводу времени. В наступлении успокоения с этим страхом шансы были велики, что мы становились готовыми к завершению фазы отстранения.</w:t>
      </w:r>
    </w:p>
    <w:p>
      <w:pPr>
        <w:pStyle w:val="Normal"/>
        <w:ind w:firstLine="720"/>
        <w:jc w:val="both"/>
        <w:rPr>
          <w:sz w:val="24"/>
        </w:rPr>
      </w:pPr>
      <w:r>
        <w:rPr>
          <w:sz w:val="24"/>
        </w:rPr>
        <w:t>Третьим указательным знаком, что мы прошли через отстранение, было то, что мы становились в большей степени отдающими себе отчет в личных отношениях с детьми, супругами (или партнерами или возлюбленными), друзьями, родственниками и родителями. Время размышлений в течение отстранения принесло вместе с собой осознание, как паттерны нашего болезненного пристрастия к сексу и любви пропитали наши отношения с большинством из значимых людей в нашей жизни. Теперь мы были готовы вложить некоторую долю нашей ново-обретенной энергии в задачу переоценки этих отношений, восстанавливая их, когда это оправдано.</w:t>
      </w:r>
    </w:p>
    <w:p>
      <w:pPr>
        <w:pStyle w:val="Normal"/>
        <w:ind w:firstLine="720"/>
        <w:jc w:val="both"/>
        <w:rPr>
          <w:sz w:val="24"/>
        </w:rPr>
      </w:pPr>
      <w:r>
        <w:rPr>
          <w:sz w:val="24"/>
        </w:rPr>
        <w:t>Зачастую отстранение приносило вместе с собой необходимость принять некоторые трудные решения. Мы выстроили некоторые отношения на фальшивых иллюзиях или предположениях. В других мы использовали термин «дружба» очень небрежно в самом деле. В отсутствии достаточного личного достоинства, мы были «согласны на меньшее» «Немножко скверного» казалось предпочтительнее, чем «совсем ничего». Мы никогда не прекращали ставить реальность под вопрос, а что нам нужно в этих отношениях? Мы начали замечать те ежедневные телефонные звонки или другие телодвижения, которые мы привычно совершали по направлению к тем людям, которые никогда не откликались в благосклонности. Мы стали рассматривать энергию, необходимую для поддержания этих убогих отношений как неприемлемую растрату.</w:t>
      </w:r>
    </w:p>
    <w:p>
      <w:pPr>
        <w:pStyle w:val="Normal"/>
        <w:ind w:firstLine="720"/>
        <w:jc w:val="both"/>
        <w:rPr/>
      </w:pPr>
      <w:r>
        <w:rPr>
          <w:sz w:val="24"/>
        </w:rPr>
        <w:t xml:space="preserve">Были и другие ситуации. в которых некий человек, который казался таким «незаменимым» (и подходящим) во времена нашего прошлого, оказывался  в обороте не способным принять наше осознание о болезненном пристрастии к сексу и любви и нашу нужду в росте через </w:t>
      </w:r>
      <w:r>
        <w:rPr>
          <w:sz w:val="24"/>
          <w:lang w:val="en-US"/>
        </w:rPr>
        <w:t>SLAA</w:t>
      </w:r>
      <w:r>
        <w:rPr>
          <w:sz w:val="24"/>
        </w:rPr>
        <w:t>. Иногда эти люди, казалось, ощущали угрозу от нашего осознания. Они хотели нас в «старом» образе. Мы должны были встретиться лицом к лицу с иногда болезненной правдой, что мы переросли отношения, подобные этим. Мы начинали в самом деле чувствовать себя более достойными взаимности!</w:t>
      </w:r>
    </w:p>
    <w:p>
      <w:pPr>
        <w:pStyle w:val="Normal"/>
        <w:ind w:firstLine="720"/>
        <w:jc w:val="both"/>
        <w:rPr/>
      </w:pPr>
      <w:r>
        <w:rPr>
          <w:sz w:val="24"/>
        </w:rPr>
        <w:t xml:space="preserve">Те из нас, которые отделились от супругов или предшествующих партнеров (индивидуумов, которые присутствовали в нашей жизни и были увлечены нами, но не обязательно сами по себе были пристрастившимися к сексу и любви), начали ставить под вопрос здоровые и нездоровые аспекты этих отношений. В раннем отстранении мы были изрядно готовы описать все предшествующие отношения, в которых секс и преданность играли какие угодно «больные» партии. Теперь мы «подходили» к более восприимчивому и точному пониманию. Мы осознали, что мы никогда не были эмоционально доступны для этих людей на постоянной основе. До тех пор, пока мы не давали этим отношениям шанса </w:t>
      </w:r>
      <w:r>
        <w:rPr>
          <w:i/>
          <w:sz w:val="24"/>
        </w:rPr>
        <w:t xml:space="preserve">в трезвости, </w:t>
      </w:r>
      <w:r>
        <w:rPr>
          <w:sz w:val="24"/>
        </w:rPr>
        <w:t xml:space="preserve">мы не имели возможности узнать, что за потенциал был там, чтобы на нем что-то построить. С перспективами видения других членов </w:t>
      </w:r>
      <w:r>
        <w:rPr>
          <w:sz w:val="24"/>
          <w:lang w:val="en-US"/>
        </w:rPr>
        <w:t>SLAA</w:t>
      </w:r>
      <w:r>
        <w:rPr>
          <w:sz w:val="24"/>
        </w:rPr>
        <w:t>, чтобы помочь нам поддержать нашу ясность, мы начали исследовать возможность примирения.</w:t>
      </w:r>
    </w:p>
    <w:p>
      <w:pPr>
        <w:pStyle w:val="Normal"/>
        <w:ind w:firstLine="720"/>
        <w:jc w:val="both"/>
        <w:rPr>
          <w:sz w:val="24"/>
        </w:rPr>
      </w:pPr>
      <w:r>
        <w:rPr>
          <w:sz w:val="24"/>
        </w:rPr>
        <w:t xml:space="preserve">Четвертый указательный знак готовности продвинуться за пределы отстранения был близко взаимосвязан с третьим. Мы начали обладать новой энергией, доступной для вложения в новые или некогда брошенные интересы. Эта возможность для личностного роста привела нас к исследованию новых карьер, обучающих программ, новых хобби, новых кругов друзей. Возможно, новые партнерские отношения начинали разворачиваться. Во многих областях мы обнаруживали, что мы готовы и способны обратиться к этим новым благоприятным возможностям. </w:t>
      </w:r>
    </w:p>
    <w:p>
      <w:pPr>
        <w:pStyle w:val="Normal"/>
        <w:ind w:firstLine="720"/>
        <w:jc w:val="both"/>
        <w:rPr>
          <w:sz w:val="24"/>
        </w:rPr>
      </w:pPr>
      <w:r>
        <w:rPr>
          <w:sz w:val="24"/>
        </w:rPr>
        <w:t>Также не была эта энергия того самого рода, которая некогда гнала нас столь одержимо и компульсивно. Это было так, как будто в процессе столкновения и прохождения через наш собственный внутренний беспорядок и страдание, способ проживания событий изменил тот самый обсессивно/компульсивный характер нашей прошлой энергии в нечто, что было теперь гораздо более уравновешенным и спокойным. В духе этого базового изменения мы ощущали, что какие бы новые, реальные жизненные возможности теперь ни ожидали нас, они были прямыми продолжениями нашего внутреннего роста, а не отвлечениями внимания или бегством от него.</w:t>
      </w:r>
    </w:p>
    <w:p>
      <w:pPr>
        <w:pStyle w:val="Normal"/>
        <w:ind w:firstLine="720"/>
        <w:jc w:val="both"/>
        <w:rPr/>
      </w:pPr>
      <w:r>
        <w:rPr>
          <w:sz w:val="24"/>
        </w:rPr>
        <w:t xml:space="preserve">Мы начинали быть способными почувствовать некое ощущение направления, которое теперь указывало за пределы процесса отстранения на то, какой бы могла выглядеть и ощущаться наша жизнь в то время, как наши внутренние переживания преобразовывались в партнерские отношения, активную деятельность в обществе и карьеру. Та энергия, которая была посвящена внутренним переживаниям отстранения, теперь была высвобождена,  дающая нам лучшую возможность обратиться к тому, что жизнь предлагала. Это представило собой еще один значительный указательный знак, что фаза отстранения приближалась к завершению. Странно, но зачастую мы обнаруживали, что события или обстоятельства, которые обеспечивали либо мотивацию, либо благоприятную возможность для нас жить в большем соответствии с нашим потенциалом как трезвых людей, каждый раз просто «случались». Эти ситуации или события, казалось, представали по провидению как раз приблизительно в тот самый момент, когда мы чувствовали нашу собственную готовность исследовать и откликнуться на эти благоприятные возможности. Казалось ли нам некогда, что мы плыли против стремнины наперекор течениям Судьбы, теперь мы ощущали самих себя движущимися </w:t>
      </w:r>
      <w:r>
        <w:rPr>
          <w:i/>
          <w:sz w:val="24"/>
        </w:rPr>
        <w:t>вместе с</w:t>
      </w:r>
      <w:r>
        <w:rPr>
          <w:sz w:val="24"/>
        </w:rPr>
        <w:t xml:space="preserve"> потоком. Судьба начинала действовать заодно с нами, и некое ощущение обладания личным предназначением начинало возникать.</w:t>
      </w:r>
    </w:p>
    <w:p>
      <w:pPr>
        <w:pStyle w:val="Normal"/>
        <w:ind w:firstLine="720"/>
        <w:jc w:val="both"/>
        <w:rPr/>
      </w:pPr>
      <w:r>
        <w:rPr>
          <w:sz w:val="24"/>
        </w:rPr>
        <w:t xml:space="preserve">И что можно сказать об окончательном указательном знаке, что отстранение завершается? Ну, этот указательный знак был на самом деле после факта. Он проявлялся сам по себе в то время, когда мы </w:t>
      </w:r>
      <w:r>
        <w:rPr>
          <w:i/>
          <w:sz w:val="24"/>
        </w:rPr>
        <w:t>знали</w:t>
      </w:r>
      <w:r>
        <w:rPr>
          <w:sz w:val="24"/>
        </w:rPr>
        <w:t xml:space="preserve">, что нашей жизни в трезвости и отстранении по факту предопределено измениться. Возможно, началу примирения в браке был намечен определенный срок, или новые партнерские отношения находились в процессе исследования, или изменение в статусе карьеры надвигалось, влекущее за собой значимый сдвиг в личной ответственности. Жизненным задачам, будь то личным, в отношениях, профессиональным или академическим, было предопределено быть взятыми снова. Больше не просто некая возможность, конкретное время было указано: определенная дата была установлена. </w:t>
      </w:r>
    </w:p>
    <w:p>
      <w:pPr>
        <w:pStyle w:val="Normal"/>
        <w:ind w:firstLine="720"/>
        <w:jc w:val="both"/>
        <w:rPr/>
      </w:pPr>
      <w:r>
        <w:rPr>
          <w:sz w:val="24"/>
        </w:rPr>
        <w:t xml:space="preserve">В то время, как мы приступали к моменту введения в действие этого изменения в наших жизненных обстоятельствах, мы обычно становились осведомленными о ряде удивляющих нас чувств. Мы осознавали, что то время, которое мы провели в отстранении - и переживание отстранения как таковое в целом – было драгоценным, исключительным периодом в нашей жизни. Со всей болью и болезненно-страстной жаждой раннего прохождения, со всеми трудными и опасными вызовами нашей новой и уязвимой трезвости, с которыми мы столкнулись лицом к лицу,  и от начала до конца всего выворачивания кишок, через которое мы прошли в связи с нашим кризисом личной идентичности и смысла, мы некоторым образом </w:t>
      </w:r>
      <w:r>
        <w:rPr>
          <w:i/>
          <w:sz w:val="24"/>
        </w:rPr>
        <w:t>знали</w:t>
      </w:r>
      <w:r>
        <w:rPr>
          <w:sz w:val="24"/>
        </w:rPr>
        <w:t>, что мы утратим этот период, как только он окажется позади нас.</w:t>
      </w:r>
    </w:p>
    <w:p>
      <w:pPr>
        <w:pStyle w:val="Normal"/>
        <w:ind w:firstLine="720"/>
        <w:jc w:val="both"/>
        <w:rPr>
          <w:sz w:val="24"/>
        </w:rPr>
      </w:pPr>
      <w:r>
        <w:rPr>
          <w:sz w:val="24"/>
        </w:rPr>
        <w:t xml:space="preserve">В разгаре всех трудностей и неуверенности, простая близость вошла в жизнь для нас: мы встретились с самими собой, и нашли самих себя стоящими. Мы стали «возлюбленными» самими собой. Мы открыли целые новые отношения с Богом и с жизнью. В то время, как мы созерцали нашу изменяющуюся жизнь, мы по-настоящему чувствовали страстное стремление к будущему времени, когда мы смогли бы еще раз снова прийти к переживанию великолепия нашего собственного уединения, и прийти снова к непосредственному познанию того доброго источника внутреннего достоинства и целостности, который наполнял нас, и который теперь изливался через нас в нашу жизнь в окружающем нас мире. </w:t>
      </w:r>
    </w:p>
    <w:p>
      <w:pPr>
        <w:pStyle w:val="Normal"/>
        <w:ind w:firstLine="720"/>
        <w:jc w:val="both"/>
        <w:rPr>
          <w:sz w:val="24"/>
        </w:rPr>
      </w:pPr>
      <w:r>
        <w:rPr>
          <w:sz w:val="24"/>
        </w:rPr>
        <w:t>Мы узнали, что мы пережили опыт Благодати.</w:t>
      </w:r>
    </w:p>
    <w:p>
      <w:pPr>
        <w:pStyle w:val="Normal"/>
        <w:ind w:left="720" w:hanging="0"/>
        <w:jc w:val="both"/>
        <w:rPr>
          <w:sz w:val="22"/>
        </w:rPr>
      </w:pPr>
      <w:r>
        <w:rPr>
          <w:sz w:val="22"/>
        </w:rPr>
        <w:t xml:space="preserve"> </w:t>
      </w:r>
    </w:p>
    <w:p>
      <w:pPr>
        <w:pStyle w:val="Normal"/>
        <w:jc w:val="both"/>
        <w:rPr>
          <w:sz w:val="22"/>
        </w:rPr>
      </w:pPr>
      <w:r>
        <w:rPr>
          <w:sz w:val="22"/>
        </w:rPr>
      </w:r>
    </w:p>
    <w:sectPr>
      <w:footerReference w:type="default" r:id="rId2"/>
      <w:type w:val="nextPage"/>
      <w:pgSz w:w="11906" w:h="16838"/>
      <w:pgMar w:left="1800"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55:00Z</dcterms:created>
  <dc:creator>FOX</dc:creator>
  <dc:description/>
  <dc:language>en-US</dc:language>
  <cp:lastModifiedBy>Sergey</cp:lastModifiedBy>
  <dcterms:modified xsi:type="dcterms:W3CDTF">2003-12-26T20:30:00Z</dcterms:modified>
  <cp:revision>8</cp:revision>
  <dc:subject/>
  <dc:title>Глава 5</dc:title>
</cp:coreProperties>
</file>